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3019</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多仓室低本底</w:t>
      </w:r>
      <w:r>
        <w:rPr>
          <w:rFonts w:cs="宋体;SimSun" w:ascii="宋体;SimSun" w:hAnsi="宋体;SimSun"/>
          <w:shadow/>
          <w:sz w:val="32"/>
          <w:szCs w:val="32"/>
        </w:rPr>
        <w:t>α/β</w:t>
      </w:r>
      <w:r>
        <w:rPr>
          <w:rFonts w:ascii="宋体;SimSun" w:hAnsi="宋体;SimSun" w:cs="宋体;SimSun"/>
          <w:shadow/>
          <w:sz w:val="32"/>
          <w:szCs w:val="32"/>
        </w:rPr>
        <w:t>计数器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多仓室低本底</w:t>
      </w:r>
      <w:r>
        <w:rPr>
          <w:rFonts w:cs="宋体;SimSun" w:ascii="宋体;SimSun" w:hAnsi="宋体;SimSun"/>
          <w:sz w:val="21"/>
          <w:szCs w:val="21"/>
          <w:u w:val="single"/>
        </w:rPr>
        <w:t>α/β</w:t>
      </w:r>
      <w:r>
        <w:rPr>
          <w:rFonts w:ascii="宋体;SimSun" w:hAnsi="宋体;SimSun" w:cs="宋体;SimSun"/>
          <w:sz w:val="21"/>
          <w:szCs w:val="21"/>
          <w:u w:val="single"/>
        </w:rPr>
        <w:t>计数器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9</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多仓室低本底</w:t>
      </w:r>
      <w:r>
        <w:rPr>
          <w:rFonts w:cs="宋体;SimSun" w:ascii="宋体;SimSun" w:hAnsi="宋体;SimSun"/>
          <w:sz w:val="21"/>
          <w:szCs w:val="21"/>
          <w:u w:val="single"/>
        </w:rPr>
        <w:t>α/β</w:t>
      </w:r>
      <w:r>
        <w:rPr>
          <w:rFonts w:ascii="宋体;SimSun" w:hAnsi="宋体;SimSun" w:cs="宋体;SimSun"/>
          <w:sz w:val="21"/>
          <w:szCs w:val="21"/>
          <w:u w:val="single"/>
        </w:rPr>
        <w:t>计数器</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多仓室低本底</w:t>
            </w:r>
            <w:r>
              <w:rPr/>
              <w:t>α/β</w:t>
            </w:r>
            <w:r>
              <w:rPr/>
              <w:t>计数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w:t>
      </w:r>
      <w:r>
        <w:rPr>
          <w:rFonts w:ascii="宋体;SimSun" w:hAnsi="宋体;SimSun"/>
          <w:sz w:val="21"/>
          <w:szCs w:val="21"/>
        </w:rPr>
        <w:t>0</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7</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7</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公共卫生学院劳动卫生与环境卫生系</w:t>
      </w:r>
    </w:p>
    <w:p>
      <w:pPr>
        <w:pStyle w:val="Normal"/>
        <w:tabs>
          <w:tab w:val="clear" w:pos="425"/>
          <w:tab w:val="left" w:pos="0" w:leader="none"/>
        </w:tabs>
        <w:spacing w:lineRule="exact" w:line="360"/>
        <w:ind w:firstLine="420"/>
        <w:rPr>
          <w:sz w:val="21"/>
          <w:szCs w:val="21"/>
        </w:rPr>
      </w:pPr>
      <w:r>
        <w:rPr>
          <w:sz w:val="21"/>
          <w:szCs w:val="21"/>
        </w:rPr>
        <w:t>联系人：曾意琪</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3331085789</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多仓室低本底</w:t>
            </w:r>
            <w:r>
              <w:rPr/>
              <w:t>αβ</w:t>
            </w:r>
            <w:r>
              <w:rPr/>
              <w:t>计数器</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SimSun"/>
        </w:rPr>
        <w:t>“</w:t>
      </w:r>
      <w:r>
        <w:rPr/>
        <w:t>潜在投标人”指符合本招标文件各项规定的合格供应商。</w:t>
      </w:r>
    </w:p>
    <w:p>
      <w:pPr>
        <w:pStyle w:val="14"/>
        <w:numPr>
          <w:ilvl w:val="1"/>
          <w:numId w:val="24"/>
        </w:numPr>
        <w:snapToGrid w:val="false"/>
        <w:textAlignment w:val="auto"/>
        <w:rPr/>
      </w:pPr>
      <w:r>
        <w:rPr>
          <w:rFonts w:cs="宋体;SimSun"/>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4"/>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0"/>
        </w:numPr>
        <w:tabs>
          <w:tab w:val="left" w:pos="709" w:leader="none"/>
          <w:tab w:val="left" w:pos="1140" w:leader="none"/>
        </w:tabs>
        <w:textAlignment w:val="auto"/>
        <w:rPr/>
      </w:pPr>
      <w:r>
        <w:rPr/>
        <w:t>未在有效期限内提出质疑的；</w:t>
      </w:r>
    </w:p>
    <w:p>
      <w:pPr>
        <w:pStyle w:val="14"/>
        <w:numPr>
          <w:ilvl w:val="0"/>
          <w:numId w:val="30"/>
        </w:numPr>
        <w:tabs>
          <w:tab w:val="left" w:pos="709" w:leader="none"/>
          <w:tab w:val="left" w:pos="1140" w:leader="none"/>
        </w:tabs>
        <w:textAlignment w:val="auto"/>
        <w:rPr/>
      </w:pPr>
      <w:r>
        <w:rPr/>
        <w:t>质疑未以书面形式提出的；</w:t>
      </w:r>
    </w:p>
    <w:p>
      <w:pPr>
        <w:pStyle w:val="14"/>
        <w:numPr>
          <w:ilvl w:val="0"/>
          <w:numId w:val="30"/>
        </w:numPr>
        <w:tabs>
          <w:tab w:val="left" w:pos="709" w:leader="none"/>
          <w:tab w:val="left" w:pos="1140" w:leader="none"/>
        </w:tabs>
        <w:textAlignment w:val="auto"/>
        <w:rPr/>
      </w:pPr>
      <w:r>
        <w:rPr/>
        <w:t>质疑书为传真或复印件的；</w:t>
      </w:r>
    </w:p>
    <w:p>
      <w:pPr>
        <w:pStyle w:val="14"/>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0"/>
        </w:numPr>
        <w:tabs>
          <w:tab w:val="left" w:pos="709" w:leader="none"/>
          <w:tab w:val="left" w:pos="1140" w:leader="none"/>
        </w:tabs>
        <w:textAlignment w:val="auto"/>
        <w:rPr/>
      </w:pPr>
      <w:r>
        <w:rPr/>
        <w:t>质疑书未提供有效联系人或联系方式的；</w:t>
      </w:r>
    </w:p>
    <w:p>
      <w:pPr>
        <w:pStyle w:val="14"/>
        <w:numPr>
          <w:ilvl w:val="0"/>
          <w:numId w:val="30"/>
        </w:numPr>
        <w:tabs>
          <w:tab w:val="left" w:pos="709" w:leader="none"/>
          <w:tab w:val="left" w:pos="1140" w:leader="none"/>
        </w:tabs>
        <w:textAlignment w:val="auto"/>
        <w:rPr/>
      </w:pPr>
      <w:r>
        <w:rPr/>
        <w:t>质疑事项已经进入投诉或者诉讼程序的；</w:t>
      </w:r>
    </w:p>
    <w:p>
      <w:pPr>
        <w:pStyle w:val="14"/>
        <w:numPr>
          <w:ilvl w:val="0"/>
          <w:numId w:val="30"/>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8771" w:type="dxa"/>
        <w:jc w:val="center"/>
        <w:tblInd w:w="0" w:type="dxa"/>
        <w:tblLayout w:type="fixed"/>
        <w:tblCellMar>
          <w:top w:w="0" w:type="dxa"/>
          <w:left w:w="108" w:type="dxa"/>
          <w:bottom w:w="0" w:type="dxa"/>
          <w:right w:w="108" w:type="dxa"/>
        </w:tblCellMar>
      </w:tblPr>
      <w:tblGrid>
        <w:gridCol w:w="7921"/>
        <w:gridCol w:w="283"/>
        <w:gridCol w:w="284"/>
        <w:gridCol w:w="283"/>
      </w:tblGrid>
      <w:tr>
        <w:trPr>
          <w:trHeight w:val="16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所投产品自</w:t>
            </w:r>
            <w:r>
              <w:rPr>
                <w:sz w:val="22"/>
                <w:szCs w:val="22"/>
              </w:rPr>
              <w:t>20</w:t>
            </w:r>
            <w:r>
              <w:rPr>
                <w:sz w:val="22"/>
                <w:szCs w:val="22"/>
              </w:rPr>
              <w:t>20</w:t>
            </w:r>
            <w:r>
              <w:rPr>
                <w:sz w:val="22"/>
                <w:szCs w:val="22"/>
              </w:rPr>
              <w:t>年</w:t>
            </w:r>
            <w:r>
              <w:rPr>
                <w:sz w:val="22"/>
                <w:szCs w:val="22"/>
              </w:rPr>
              <w:t>10</w:t>
            </w:r>
            <w:r>
              <w:rPr>
                <w:sz w:val="22"/>
                <w:szCs w:val="22"/>
              </w:rPr>
              <w:t>月份以后完成的多仓室低本底</w:t>
            </w:r>
            <w:r>
              <w:rPr>
                <w:sz w:val="22"/>
                <w:szCs w:val="22"/>
              </w:rPr>
              <w:t>α/β</w:t>
            </w:r>
            <w:r>
              <w:rPr>
                <w:sz w:val="22"/>
                <w:szCs w:val="22"/>
              </w:rPr>
              <w:t>计数器产品案例，要求提供合同作为证明材料（生产企业销售或代理商销售均可），</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w:t>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lineRule="auto" w:line="264" w:before="0" w:after="0"/>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多仓室低本底</w:t>
      </w:r>
      <w:r>
        <w:rPr/>
        <w:t>α</w:t>
      </w:r>
      <w:r>
        <w:rPr/>
        <w:t>/</w:t>
      </w:r>
      <w:r>
        <w:rPr/>
        <w:t>β</w:t>
      </w:r>
      <w:r>
        <w:rPr/>
        <w:t>计数器</w:t>
      </w:r>
    </w:p>
    <w:p>
      <w:pPr>
        <w:pStyle w:val="11212"/>
        <w:tabs>
          <w:tab w:val="clear" w:pos="425"/>
          <w:tab w:val="left" w:pos="0" w:leader="none"/>
        </w:tabs>
        <w:spacing w:lineRule="auto" w:line="264"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t>多仓室低本底</w:t>
            </w:r>
            <w:r>
              <w:rPr/>
              <w:t>α/β</w:t>
            </w:r>
            <w:r>
              <w:rPr/>
              <w:t>计数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pPr>
            <w:r>
              <w:rPr>
                <w:rFonts w:cs="宋体;SimSun" w:ascii="宋体;SimSun" w:hAnsi="宋体;SimSun"/>
                <w:sz w:val="21"/>
                <w:szCs w:val="21"/>
              </w:rPr>
              <w:t>60</w:t>
            </w:r>
            <w:r>
              <w:rPr>
                <w:rFonts w:ascii="宋体;SimSun" w:hAnsi="宋体;SimSun" w:cs="宋体;SimSun"/>
                <w:sz w:val="21"/>
                <w:szCs w:val="21"/>
              </w:rPr>
              <w:t>万元</w:t>
            </w:r>
          </w:p>
        </w:tc>
      </w:tr>
    </w:tbl>
    <w:p>
      <w:pPr>
        <w:pStyle w:val="Normal"/>
        <w:spacing w:lineRule="auto" w:line="312"/>
        <w:rPr>
          <w:color w:val="000000"/>
          <w:sz w:val="21"/>
        </w:rPr>
      </w:pPr>
      <w:r>
        <w:rPr>
          <w:rFonts w:ascii="宋体;SimSun" w:hAnsi="宋体;SimSun" w:cs="宋体;SimSun"/>
          <w:sz w:val="21"/>
          <w:szCs w:val="21"/>
        </w:rPr>
        <w:t>（二</w:t>
      </w:r>
      <w:r>
        <w:rPr>
          <w:rFonts w:ascii="宋体;SimSun" w:hAnsi="宋体;SimSun" w:cs="宋体;SimSun"/>
          <w:b/>
          <w:szCs w:val="24"/>
        </w:rPr>
        <w:t>）</w:t>
      </w:r>
      <w:r>
        <w:rPr>
          <w:b/>
          <w:color w:val="000000"/>
          <w:szCs w:val="24"/>
        </w:rPr>
        <w:t>资质要求：</w:t>
      </w:r>
    </w:p>
    <w:p>
      <w:pPr>
        <w:pStyle w:val="Normal"/>
        <w:spacing w:lineRule="auto" w:line="31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12"/>
        <w:ind w:firstLine="420"/>
        <w:rPr/>
      </w:pPr>
      <w:r>
        <w:rPr>
          <w:rFonts w:ascii="宋体;SimSun" w:hAnsi="宋体;SimSun" w:cs="宋体;SimSun"/>
          <w:sz w:val="21"/>
          <w:szCs w:val="21"/>
        </w:rPr>
        <w:t>选购一台多仓室低本底</w:t>
      </w:r>
      <w:r>
        <w:rPr>
          <w:rFonts w:cs="宋体;SimSun" w:ascii="宋体;SimSun" w:hAnsi="宋体;SimSun"/>
          <w:sz w:val="21"/>
          <w:szCs w:val="21"/>
        </w:rPr>
        <w:t>α/β</w:t>
      </w:r>
      <w:r>
        <w:rPr>
          <w:rFonts w:ascii="宋体;SimSun" w:hAnsi="宋体;SimSun" w:cs="宋体;SimSun"/>
          <w:sz w:val="21"/>
          <w:szCs w:val="21"/>
        </w:rPr>
        <w:t>计数器。主要用于</w:t>
      </w:r>
      <w:r>
        <w:rPr>
          <w:rFonts w:ascii="宋体;SimSun" w:hAnsi="宋体;SimSun" w:cs="宋体;SimSun"/>
          <w:sz w:val="21"/>
          <w:szCs w:val="21"/>
        </w:rPr>
        <w:t>环境样品中的总</w:t>
      </w:r>
      <w:r>
        <w:rPr>
          <w:rFonts w:cs="宋体;SimSun" w:ascii="宋体;SimSun" w:hAnsi="宋体;SimSun"/>
          <w:sz w:val="21"/>
          <w:szCs w:val="21"/>
        </w:rPr>
        <w:t>α</w:t>
      </w:r>
      <w:r>
        <w:rPr>
          <w:rFonts w:ascii="宋体;SimSun" w:hAnsi="宋体;SimSun" w:cs="宋体;SimSun"/>
          <w:sz w:val="21"/>
          <w:szCs w:val="21"/>
        </w:rPr>
        <w:t>总</w:t>
      </w:r>
      <w:r>
        <w:rPr>
          <w:rFonts w:cs="宋体;SimSun" w:ascii="宋体;SimSun" w:hAnsi="宋体;SimSun"/>
          <w:sz w:val="21"/>
          <w:szCs w:val="21"/>
        </w:rPr>
        <w:t>β</w:t>
      </w:r>
      <w:r>
        <w:rPr>
          <w:rFonts w:ascii="宋体;SimSun" w:hAnsi="宋体;SimSun" w:cs="宋体;SimSun"/>
          <w:sz w:val="21"/>
          <w:szCs w:val="21"/>
        </w:rPr>
        <w:t>放射性活度测量。</w:t>
      </w:r>
    </w:p>
    <w:p>
      <w:pPr>
        <w:pStyle w:val="Normal"/>
        <w:spacing w:lineRule="auto" w:line="3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50</w:t>
      </w:r>
      <w:r>
        <w:rPr>
          <w:rFonts w:cs="宋体;SimSun" w:ascii="宋体;SimSun" w:hAnsi="宋体;SimSun"/>
          <w:color w:val="000000"/>
          <w:sz w:val="21"/>
          <w:szCs w:val="21"/>
        </w:rPr>
        <w:t>℃</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10%-80%RH</w:t>
      </w:r>
      <w:r>
        <w:rPr>
          <w:rFonts w:ascii="宋体;SimSun" w:hAnsi="宋体;SimSun" w:cs="宋体;SimSun"/>
          <w:color w:val="000000"/>
          <w:sz w:val="21"/>
          <w:szCs w:val="21"/>
        </w:rPr>
        <w:t>，无冷凝</w:t>
      </w:r>
    </w:p>
    <w:p>
      <w:pPr>
        <w:pStyle w:val="Normal"/>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cs="微软雅黑"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50</w:t>
      </w:r>
      <w:r>
        <w:rPr>
          <w:rFonts w:cs="宋体;SimSun" w:ascii="宋体;SimSun" w:hAnsi="宋体;SimSun"/>
          <w:color w:val="000000"/>
          <w:sz w:val="21"/>
          <w:szCs w:val="21"/>
        </w:rPr>
        <w:t>℃</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100</w:t>
      </w:r>
      <w:r>
        <w:rPr>
          <w:rFonts w:cs="宋体;SimSun" w:ascii="宋体;SimSun" w:hAnsi="宋体;SimSun"/>
          <w:color w:val="000000"/>
          <w:sz w:val="21"/>
          <w:szCs w:val="21"/>
        </w:rPr>
        <w:t>%</w:t>
      </w:r>
      <w:r>
        <w:rPr>
          <w:rFonts w:cs="宋体;SimSun" w:ascii="宋体;SimSun" w:hAnsi="宋体;SimSun"/>
          <w:color w:val="000000"/>
          <w:sz w:val="21"/>
          <w:szCs w:val="21"/>
        </w:rPr>
        <w:t>RH</w:t>
      </w:r>
    </w:p>
    <w:p>
      <w:pPr>
        <w:pStyle w:val="Normal"/>
        <w:spacing w:lineRule="auto" w:line="31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12"/>
        <w:ind w:right="-113" w:hanging="0"/>
        <w:rPr/>
      </w:pPr>
      <w:r>
        <w:rPr>
          <w:rFonts w:cs="宋体;SimSun" w:ascii="宋体;SimSun" w:hAnsi="宋体;SimSun"/>
          <w:sz w:val="21"/>
          <w:szCs w:val="21"/>
        </w:rPr>
        <w:t xml:space="preserve">3.1  </w:t>
      </w:r>
      <w:r>
        <w:rPr>
          <w:rFonts w:cs="宋体;SimSun" w:ascii="宋体;SimSun" w:hAnsi="宋体;SimSun"/>
          <w:sz w:val="21"/>
          <w:szCs w:val="21"/>
        </w:rPr>
        <w:t>#</w:t>
      </w:r>
      <w:r>
        <w:rPr>
          <w:rFonts w:ascii="宋体;SimSun" w:hAnsi="宋体;SimSun" w:cs="宋体;SimSun"/>
          <w:sz w:val="21"/>
          <w:szCs w:val="21"/>
        </w:rPr>
        <w:t>探测器路数：不少于</w:t>
      </w:r>
      <w:r>
        <w:rPr>
          <w:rFonts w:cs="宋体;SimSun" w:ascii="宋体;SimSun" w:hAnsi="宋体;SimSun"/>
          <w:sz w:val="21"/>
          <w:szCs w:val="21"/>
        </w:rPr>
        <w:t>2</w:t>
      </w:r>
      <w:r>
        <w:rPr>
          <w:rFonts w:ascii="宋体;SimSun" w:hAnsi="宋体;SimSun" w:cs="宋体;SimSun"/>
          <w:sz w:val="21"/>
          <w:szCs w:val="21"/>
        </w:rPr>
        <w:t>路</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12"/>
        <w:ind w:right="-113" w:hanging="0"/>
        <w:rPr>
          <w:rFonts w:ascii="宋体;SimSun" w:hAnsi="宋体;SimSun" w:cs="宋体;SimSun"/>
          <w:sz w:val="21"/>
          <w:szCs w:val="21"/>
        </w:rPr>
      </w:pPr>
      <w:r>
        <w:rPr>
          <w:rFonts w:cs="宋体;SimSun" w:ascii="宋体;SimSun" w:hAnsi="宋体;SimSun"/>
          <w:sz w:val="21"/>
          <w:szCs w:val="21"/>
        </w:rPr>
        <w:t xml:space="preserve">3.2  </w:t>
      </w:r>
      <w:r>
        <w:rPr>
          <w:rFonts w:cs="宋体;SimSun" w:ascii="宋体;SimSun" w:hAnsi="宋体;SimSun"/>
          <w:sz w:val="21"/>
          <w:szCs w:val="21"/>
        </w:rPr>
        <w:t>#</w:t>
      </w:r>
      <w:r>
        <w:rPr>
          <w:rFonts w:ascii="宋体;SimSun" w:hAnsi="宋体;SimSun" w:cs="宋体;SimSun"/>
          <w:sz w:val="21"/>
          <w:szCs w:val="21"/>
        </w:rPr>
        <w:t>模块化设计，</w:t>
      </w:r>
      <w:r>
        <w:rPr>
          <w:rFonts w:ascii="宋体;SimSun" w:hAnsi="宋体;SimSun" w:cs="宋体;SimSun"/>
          <w:sz w:val="21"/>
          <w:szCs w:val="21"/>
        </w:rPr>
        <w:t>探测系统可扩展至</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路</w:t>
      </w:r>
    </w:p>
    <w:p>
      <w:pPr>
        <w:pStyle w:val="Normal"/>
        <w:spacing w:lineRule="auto" w:line="312"/>
        <w:ind w:right="-113" w:hanging="0"/>
        <w:rPr>
          <w:rFonts w:ascii="宋体;SimSun" w:hAnsi="宋体;SimSun" w:cs="宋体;SimSun"/>
          <w:sz w:val="21"/>
          <w:szCs w:val="21"/>
        </w:rPr>
      </w:pPr>
      <w:r>
        <w:rPr>
          <w:rFonts w:cs="宋体;SimSun" w:ascii="宋体;SimSun" w:hAnsi="宋体;SimSun"/>
          <w:sz w:val="21"/>
          <w:szCs w:val="21"/>
        </w:rPr>
        <w:t xml:space="preserve">3.3  </w:t>
      </w:r>
      <w:r>
        <w:rPr>
          <w:rFonts w:cs="宋体;SimSun" w:ascii="宋体;SimSun" w:hAnsi="宋体;SimSun"/>
          <w:sz w:val="21"/>
          <w:szCs w:val="21"/>
        </w:rPr>
        <w:t>#</w:t>
      </w:r>
      <w:r>
        <w:rPr>
          <w:rFonts w:ascii="宋体;SimSun" w:hAnsi="宋体;SimSun" w:cs="宋体;SimSun"/>
          <w:sz w:val="21"/>
          <w:szCs w:val="21"/>
        </w:rPr>
        <w:t>探测器：</w:t>
      </w:r>
      <w:r>
        <w:rPr>
          <w:rFonts w:ascii="宋体;SimSun" w:hAnsi="宋体;SimSun" w:cs="宋体;SimSun"/>
          <w:sz w:val="21"/>
          <w:szCs w:val="21"/>
        </w:rPr>
        <w:t>直径不小于</w:t>
      </w:r>
      <w:r>
        <w:rPr>
          <w:rFonts w:cs="宋体;SimSun" w:ascii="宋体;SimSun" w:hAnsi="宋体;SimSun"/>
          <w:sz w:val="21"/>
          <w:szCs w:val="21"/>
        </w:rPr>
        <w:t>60mm</w:t>
      </w:r>
      <w:r>
        <w:rPr>
          <w:rFonts w:ascii="宋体;SimSun" w:hAnsi="宋体;SimSun" w:cs="宋体;SimSun"/>
          <w:sz w:val="21"/>
          <w:szCs w:val="21"/>
        </w:rPr>
        <w:t>的流气式正比计数器</w:t>
      </w:r>
      <w:r>
        <w:rPr>
          <w:rFonts w:ascii="宋体;SimSun" w:hAnsi="宋体;SimSun" w:cs="宋体;SimSun"/>
          <w:sz w:val="21"/>
          <w:szCs w:val="21"/>
        </w:rPr>
        <w:t>（开标现场提供实物探测器备查）</w:t>
      </w:r>
    </w:p>
    <w:p>
      <w:pPr>
        <w:pStyle w:val="Normal"/>
        <w:spacing w:lineRule="auto" w:line="312"/>
        <w:ind w:right="-113" w:hanging="0"/>
        <w:rPr/>
      </w:pPr>
      <w:r>
        <w:rPr>
          <w:rFonts w:cs="宋体;SimSun" w:ascii="宋体;SimSun" w:hAnsi="宋体;SimSun"/>
          <w:sz w:val="21"/>
          <w:szCs w:val="21"/>
        </w:rPr>
        <w:t xml:space="preserve">3.4  </w:t>
      </w:r>
      <w:r>
        <w:rPr>
          <w:rFonts w:cs="宋体;SimSun" w:ascii="宋体;SimSun" w:hAnsi="宋体;SimSun"/>
          <w:sz w:val="21"/>
          <w:szCs w:val="21"/>
        </w:rPr>
        <w:t>#</w:t>
      </w:r>
      <w:r>
        <w:rPr>
          <w:rFonts w:ascii="宋体;SimSun" w:hAnsi="宋体;SimSun" w:cs="宋体;SimSun"/>
          <w:sz w:val="21"/>
          <w:szCs w:val="21"/>
        </w:rPr>
        <w:t>配备流气式反符合探测器</w:t>
      </w:r>
    </w:p>
    <w:p>
      <w:pPr>
        <w:pStyle w:val="Normal"/>
        <w:spacing w:lineRule="auto" w:line="312"/>
        <w:ind w:right="-113" w:hanging="0"/>
        <w:rPr/>
      </w:pPr>
      <w:r>
        <w:rPr>
          <w:rFonts w:cs="宋体;SimSun" w:ascii="宋体;SimSun" w:hAnsi="宋体;SimSun"/>
          <w:sz w:val="21"/>
          <w:szCs w:val="21"/>
        </w:rPr>
        <w:t xml:space="preserve">3.5  </w:t>
      </w:r>
      <w:r>
        <w:rPr>
          <w:rFonts w:cs="宋体;SimSun" w:ascii="宋体;SimSun" w:hAnsi="宋体;SimSun"/>
          <w:sz w:val="21"/>
          <w:szCs w:val="21"/>
        </w:rPr>
        <w:t>*</w:t>
      </w:r>
      <w:r>
        <w:rPr>
          <w:rFonts w:ascii="宋体;SimSun" w:hAnsi="宋体;SimSun" w:cs="宋体;SimSun"/>
          <w:sz w:val="21"/>
          <w:szCs w:val="21"/>
        </w:rPr>
        <w:t>探测器窗薄膜</w:t>
      </w:r>
      <w:r>
        <w:rPr>
          <w:rFonts w:ascii="宋体;SimSun" w:hAnsi="宋体;SimSun" w:cs="宋体;SimSun"/>
          <w:sz w:val="21"/>
          <w:szCs w:val="21"/>
        </w:rPr>
        <w:t>不小于</w:t>
      </w:r>
      <w:r>
        <w:rPr>
          <w:rFonts w:cs="宋体;SimSun" w:ascii="宋体;SimSun" w:hAnsi="宋体;SimSun"/>
          <w:sz w:val="21"/>
          <w:szCs w:val="21"/>
        </w:rPr>
        <w:t xml:space="preserve">0.21 mg/cm2 </w:t>
      </w:r>
      <w:r>
        <w:rPr>
          <w:rFonts w:ascii="宋体;SimSun" w:hAnsi="宋体;SimSun" w:cs="宋体;SimSun"/>
          <w:sz w:val="21"/>
          <w:szCs w:val="21"/>
        </w:rPr>
        <w:t>的铝膜</w:t>
      </w:r>
    </w:p>
    <w:p>
      <w:pPr>
        <w:pStyle w:val="Normal"/>
        <w:spacing w:lineRule="auto" w:line="312"/>
        <w:ind w:right="-113" w:hanging="0"/>
        <w:rPr/>
      </w:pPr>
      <w:r>
        <w:rPr>
          <w:rFonts w:cs="宋体;SimSun" w:ascii="宋体;SimSun" w:hAnsi="宋体;SimSun"/>
          <w:sz w:val="21"/>
          <w:szCs w:val="21"/>
        </w:rPr>
        <w:t xml:space="preserve">3.6  </w:t>
      </w:r>
      <w:r>
        <w:rPr>
          <w:rFonts w:cs="宋体;SimSun" w:ascii="宋体;SimSun" w:hAnsi="宋体;SimSun"/>
          <w:sz w:val="21"/>
          <w:szCs w:val="21"/>
        </w:rPr>
        <w:t>#</w:t>
      </w:r>
      <w:r>
        <w:rPr>
          <w:rFonts w:ascii="宋体;SimSun" w:hAnsi="宋体;SimSun" w:cs="宋体;SimSun"/>
          <w:sz w:val="21"/>
          <w:szCs w:val="21"/>
        </w:rPr>
        <w:t>铅屏蔽：不小于</w:t>
      </w:r>
      <w:r>
        <w:rPr>
          <w:rFonts w:cs="宋体;SimSun" w:ascii="宋体;SimSun" w:hAnsi="宋体;SimSun"/>
          <w:sz w:val="21"/>
          <w:szCs w:val="21"/>
        </w:rPr>
        <w:t>10cm</w:t>
      </w:r>
      <w:r>
        <w:rPr>
          <w:rFonts w:ascii="宋体;SimSun" w:hAnsi="宋体;SimSun" w:cs="宋体;SimSun"/>
          <w:sz w:val="21"/>
          <w:szCs w:val="21"/>
        </w:rPr>
        <w:t>厚</w:t>
      </w:r>
      <w:r>
        <w:rPr>
          <w:rFonts w:cs="宋体;SimSun" w:ascii="宋体;SimSun" w:hAnsi="宋体;SimSun"/>
          <w:sz w:val="21"/>
          <w:szCs w:val="21"/>
        </w:rPr>
        <w:t>4π</w:t>
      </w:r>
      <w:r>
        <w:rPr>
          <w:rFonts w:ascii="宋体;SimSun" w:hAnsi="宋体;SimSun" w:cs="宋体;SimSun"/>
          <w:sz w:val="21"/>
          <w:szCs w:val="21"/>
        </w:rPr>
        <w:t>屏蔽</w:t>
      </w:r>
    </w:p>
    <w:p>
      <w:pPr>
        <w:pStyle w:val="Normal"/>
        <w:spacing w:lineRule="auto" w:line="312"/>
        <w:ind w:right="-113" w:hanging="0"/>
        <w:rPr/>
      </w:pPr>
      <w:r>
        <w:rPr>
          <w:rFonts w:cs="宋体;SimSun" w:ascii="宋体;SimSun" w:hAnsi="宋体;SimSun"/>
          <w:sz w:val="21"/>
          <w:szCs w:val="21"/>
        </w:rPr>
        <w:t>3.7  *</w:t>
      </w:r>
      <w:r>
        <w:rPr>
          <w:rFonts w:ascii="宋体;SimSun" w:hAnsi="宋体;SimSun" w:cs="宋体;SimSun"/>
          <w:sz w:val="21"/>
          <w:szCs w:val="21"/>
        </w:rPr>
        <w:t>本底：对于</w:t>
      </w:r>
      <w:r>
        <w:rPr>
          <w:rFonts w:cs="宋体;SimSun" w:ascii="宋体;SimSun" w:hAnsi="宋体;SimSun"/>
          <w:sz w:val="21"/>
          <w:szCs w:val="21"/>
        </w:rPr>
        <w:t>60mm</w:t>
      </w:r>
      <w:r>
        <w:rPr>
          <w:rFonts w:ascii="宋体;SimSun" w:hAnsi="宋体;SimSun" w:cs="宋体;SimSun"/>
          <w:sz w:val="21"/>
          <w:szCs w:val="21"/>
        </w:rPr>
        <w:t>样品盘，</w:t>
      </w:r>
      <w:r>
        <w:rPr>
          <w:rFonts w:ascii="宋体;SimSun" w:hAnsi="宋体;SimSun" w:cs="宋体;SimSun"/>
          <w:sz w:val="21"/>
          <w:szCs w:val="21"/>
        </w:rPr>
        <w:t>保证值：</w:t>
      </w: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5</w:t>
      </w:r>
      <w:r>
        <w:rPr>
          <w:rFonts w:cs="宋体;SimSun" w:ascii="宋体;SimSun" w:hAnsi="宋体;SimSun"/>
          <w:sz w:val="21"/>
          <w:szCs w:val="21"/>
        </w:rPr>
        <w:t>cpm</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w:t>
      </w:r>
      <w:r>
        <w:rPr>
          <w:rFonts w:cs="宋体;SimSun" w:ascii="宋体;SimSun" w:hAnsi="宋体;SimSun"/>
          <w:sz w:val="21"/>
          <w:szCs w:val="21"/>
        </w:rPr>
        <w:t>0.55</w:t>
      </w:r>
      <w:r>
        <w:rPr>
          <w:rFonts w:cs="宋体;SimSun" w:ascii="宋体;SimSun" w:hAnsi="宋体;SimSun"/>
          <w:sz w:val="21"/>
          <w:szCs w:val="21"/>
        </w:rPr>
        <w:t xml:space="preserve"> </w:t>
      </w:r>
      <w:r>
        <w:rPr>
          <w:rFonts w:cs="宋体;SimSun" w:ascii="宋体;SimSun" w:hAnsi="宋体;SimSun"/>
          <w:sz w:val="21"/>
          <w:szCs w:val="21"/>
        </w:rPr>
        <w:t>cpm</w:t>
      </w:r>
    </w:p>
    <w:p>
      <w:pPr>
        <w:pStyle w:val="Normal"/>
        <w:spacing w:lineRule="auto" w:line="312"/>
        <w:ind w:right="-113" w:hanging="0"/>
        <w:rPr/>
      </w:pPr>
      <w:r>
        <w:rPr>
          <w:rFonts w:cs="宋体;SimSun" w:ascii="宋体;SimSun" w:hAnsi="宋体;SimSun"/>
          <w:sz w:val="21"/>
          <w:szCs w:val="21"/>
        </w:rPr>
        <w:t>3.8  *</w:t>
      </w:r>
      <w:r>
        <w:rPr>
          <w:rFonts w:ascii="宋体;SimSun" w:hAnsi="宋体;SimSun" w:cs="宋体;SimSun"/>
          <w:sz w:val="21"/>
          <w:szCs w:val="21"/>
        </w:rPr>
        <w:t>探测效率：</w:t>
      </w: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Am24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w:t>
      </w:r>
      <w:r>
        <w:rPr>
          <w:rFonts w:cs="宋体;SimSun" w:ascii="宋体;SimSun" w:hAnsi="宋体;SimSun"/>
          <w:sz w:val="21"/>
          <w:szCs w:val="21"/>
        </w:rPr>
        <w:t>80%(</w:t>
      </w:r>
      <w:r>
        <w:rPr>
          <w:rFonts w:cs="宋体;SimSun" w:ascii="宋体;SimSun" w:hAnsi="宋体;SimSun"/>
          <w:sz w:val="21"/>
          <w:szCs w:val="21"/>
        </w:rPr>
        <w:t>Sr90</w:t>
      </w:r>
      <w:r>
        <w:rPr>
          <w:rFonts w:cs="宋体;SimSun" w:ascii="宋体;SimSun" w:hAnsi="宋体;SimSun"/>
          <w:sz w:val="21"/>
          <w:szCs w:val="21"/>
        </w:rPr>
        <w:t>)</w:t>
      </w:r>
    </w:p>
    <w:p>
      <w:pPr>
        <w:pStyle w:val="Normal"/>
        <w:spacing w:lineRule="auto" w:line="312"/>
        <w:ind w:right="-113" w:hanging="0"/>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软件：支持多系统组网；可预设与测量范围匹配的不同颜色显示，区分高低放样品</w:t>
      </w:r>
    </w:p>
    <w:p>
      <w:pPr>
        <w:pStyle w:val="Normal"/>
        <w:spacing w:lineRule="auto" w:line="312"/>
        <w:ind w:right="-113" w:hanging="0"/>
        <w:rPr/>
      </w:pPr>
      <w:r>
        <w:rPr>
          <w:rFonts w:cs="宋体;SimSun" w:ascii="宋体;SimSun" w:hAnsi="宋体;SimSun"/>
          <w:sz w:val="21"/>
          <w:szCs w:val="21"/>
        </w:rPr>
        <w:t>3</w:t>
      </w:r>
      <w:r>
        <w:rPr>
          <w:rFonts w:cs="宋体;SimSun" w:ascii="宋体;SimSun" w:hAnsi="宋体;SimSun"/>
          <w:sz w:val="21"/>
          <w:szCs w:val="21"/>
        </w:rPr>
        <w:t xml:space="preserve">.10 </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配置</w:t>
      </w:r>
      <w:r>
        <w:rPr>
          <w:rFonts w:ascii="宋体;SimSun" w:hAnsi="宋体;SimSun" w:cs="宋体;SimSun"/>
          <w:sz w:val="21"/>
          <w:szCs w:val="21"/>
        </w:rPr>
        <w:t>：</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低本底 </w:t>
      </w: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 xml:space="preserve">计数器 </w:t>
      </w:r>
      <w:r>
        <w:rPr>
          <w:rFonts w:cs="宋体;SimSun" w:ascii="宋体;SimSun" w:hAnsi="宋体;SimSun"/>
          <w:sz w:val="21"/>
          <w:szCs w:val="21"/>
        </w:rPr>
        <w:t>1</w:t>
      </w:r>
      <w:r>
        <w:rPr>
          <w:rFonts w:ascii="宋体;SimSun" w:hAnsi="宋体;SimSun" w:cs="宋体;SimSun"/>
          <w:sz w:val="21"/>
          <w:szCs w:val="21"/>
        </w:rPr>
        <w:t>套</w:t>
      </w:r>
      <w:r>
        <w:rPr>
          <w:rFonts w:ascii="宋体;SimSun" w:hAnsi="宋体;SimSun" w:cs="宋体;SimSun"/>
          <w:sz w:val="21"/>
          <w:szCs w:val="21"/>
        </w:rPr>
        <w:t xml:space="preserve"> （包含多路探测器，反符合探测器，前置放大器，主机模块，高压板等）</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标准铅砖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12"/>
        <w:ind w:right="-113" w:hanging="0"/>
        <w:rPr/>
      </w:pPr>
      <w:r>
        <w:rPr>
          <w:rFonts w:ascii="宋体;SimSun" w:hAnsi="宋体;SimSun" w:cs="宋体;SimSun"/>
          <w:sz w:val="21"/>
          <w:szCs w:val="21"/>
        </w:rPr>
        <w:t>专用</w:t>
      </w:r>
      <w:r>
        <w:rPr>
          <w:rFonts w:ascii="宋体;SimSun" w:hAnsi="宋体;SimSun" w:cs="宋体;SimSun"/>
          <w:sz w:val="21"/>
          <w:szCs w:val="21"/>
        </w:rPr>
        <w:t xml:space="preserve">操作分析软件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二级减压阀 </w:t>
      </w:r>
      <w:r>
        <w:rPr>
          <w:rFonts w:cs="宋体;SimSun" w:ascii="宋体;SimSun" w:hAnsi="宋体;SimSun"/>
          <w:sz w:val="21"/>
          <w:szCs w:val="21"/>
        </w:rPr>
        <w:t>1</w:t>
      </w:r>
      <w:r>
        <w:rPr>
          <w:rFonts w:ascii="宋体;SimSun" w:hAnsi="宋体;SimSun" w:cs="宋体;SimSun"/>
          <w:sz w:val="21"/>
          <w:szCs w:val="21"/>
        </w:rPr>
        <w:t>个</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样品盘</w:t>
      </w:r>
      <w:r>
        <w:rPr>
          <w:rFonts w:cs="宋体;SimSun" w:ascii="宋体;SimSun" w:hAnsi="宋体;SimSun"/>
          <w:sz w:val="21"/>
          <w:szCs w:val="21"/>
        </w:rPr>
        <w:t>100</w:t>
      </w:r>
      <w:r>
        <w:rPr>
          <w:rFonts w:ascii="宋体;SimSun" w:hAnsi="宋体;SimSun" w:cs="宋体;SimSun"/>
          <w:sz w:val="21"/>
          <w:szCs w:val="21"/>
        </w:rPr>
        <w:t>个</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样品托盘 </w:t>
      </w:r>
      <w:r>
        <w:rPr>
          <w:rFonts w:cs="宋体;SimSun" w:ascii="宋体;SimSun" w:hAnsi="宋体;SimSun"/>
          <w:sz w:val="21"/>
          <w:szCs w:val="21"/>
        </w:rPr>
        <w:t>2</w:t>
      </w:r>
      <w:r>
        <w:rPr>
          <w:rFonts w:ascii="宋体;SimSun" w:hAnsi="宋体;SimSun" w:cs="宋体;SimSun"/>
          <w:sz w:val="21"/>
          <w:szCs w:val="21"/>
        </w:rPr>
        <w:t>个</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品牌计算机打印机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12"/>
        <w:ind w:right="-113" w:hanging="0"/>
        <w:rPr>
          <w:rFonts w:ascii="宋体;SimSun" w:hAnsi="宋体;SimSun" w:cs="宋体;SimSun"/>
          <w:sz w:val="21"/>
          <w:szCs w:val="21"/>
        </w:rPr>
      </w:pPr>
      <w:r>
        <w:rPr>
          <w:rFonts w:cs="宋体;SimSun" w:ascii="宋体;SimSun" w:hAnsi="宋体;SimSun"/>
          <w:sz w:val="21"/>
          <w:szCs w:val="21"/>
        </w:rPr>
        <w:t>P-10</w:t>
      </w:r>
      <w:r>
        <w:rPr>
          <w:rFonts w:ascii="宋体;SimSun" w:hAnsi="宋体;SimSun" w:cs="宋体;SimSun"/>
          <w:sz w:val="21"/>
          <w:szCs w:val="21"/>
        </w:rPr>
        <w:t xml:space="preserve">气瓶 </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检定源</w:t>
      </w:r>
      <w:r>
        <w:rPr>
          <w:rFonts w:cs="宋体;SimSun" w:ascii="宋体;SimSun" w:hAnsi="宋体;SimSun"/>
          <w:sz w:val="21"/>
          <w:szCs w:val="21"/>
        </w:rPr>
        <w:t>1</w:t>
      </w:r>
      <w:r>
        <w:rPr>
          <w:rFonts w:ascii="宋体;SimSun" w:hAnsi="宋体;SimSun" w:cs="宋体;SimSun"/>
          <w:sz w:val="21"/>
          <w:szCs w:val="21"/>
        </w:rPr>
        <w:t>套，承重桌</w:t>
      </w:r>
      <w:r>
        <w:rPr>
          <w:rFonts w:cs="宋体;SimSun" w:ascii="宋体;SimSun" w:hAnsi="宋体;SimSun"/>
          <w:sz w:val="21"/>
          <w:szCs w:val="21"/>
        </w:rPr>
        <w:t>1</w:t>
      </w:r>
      <w:r>
        <w:rPr>
          <w:rFonts w:ascii="宋体;SimSun" w:hAnsi="宋体;SimSun" w:cs="宋体;SimSun"/>
          <w:sz w:val="21"/>
          <w:szCs w:val="21"/>
        </w:rPr>
        <w:t>台。</w:t>
      </w:r>
    </w:p>
    <w:p>
      <w:pPr>
        <w:pStyle w:val="Normal"/>
        <w:spacing w:lineRule="auto" w:line="312"/>
        <w:ind w:right="-113" w:hanging="0"/>
        <w:rPr>
          <w:rFonts w:ascii="宋体;SimSun" w:hAnsi="宋体;SimSun" w:cs="宋体;SimSun"/>
          <w:sz w:val="21"/>
          <w:szCs w:val="21"/>
        </w:rPr>
      </w:pPr>
      <w:r>
        <w:rPr>
          <w:rFonts w:ascii="宋体;SimSun" w:hAnsi="宋体;SimSun" w:cs="宋体;SimSun"/>
          <w:sz w:val="21"/>
          <w:szCs w:val="21"/>
        </w:rPr>
        <w:t xml:space="preserve">原厂技术文件、操作说明书等相关文件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12"/>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312"/>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个月</w:t>
      </w:r>
    </w:p>
    <w:p>
      <w:pPr>
        <w:pStyle w:val="Normal"/>
        <w:spacing w:lineRule="auto" w:line="312"/>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个月</w:t>
      </w:r>
    </w:p>
    <w:p>
      <w:pPr>
        <w:pStyle w:val="Normal"/>
        <w:spacing w:lineRule="auto" w:line="312"/>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312"/>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312"/>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合同签订后 </w:t>
      </w:r>
      <w:r>
        <w:rPr>
          <w:rFonts w:cs="宋体;SimSun" w:ascii="宋体;SimSun" w:hAnsi="宋体;SimSun"/>
          <w:b/>
          <w:color w:val="000000"/>
          <w:sz w:val="21"/>
          <w:szCs w:val="21"/>
        </w:rPr>
        <w:t>3</w:t>
      </w:r>
      <w:r>
        <w:rPr>
          <w:rFonts w:ascii="宋体;SimSun" w:hAnsi="宋体;SimSun" w:cs="宋体;SimSun"/>
          <w:b/>
          <w:color w:val="000000"/>
          <w:sz w:val="21"/>
          <w:szCs w:val="21"/>
        </w:rPr>
        <w:t>天</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12"/>
        <w:rPr>
          <w:rFonts w:ascii="宋体;SimSun" w:hAnsi="宋体;SimSun" w:cs="宋体;SimSun"/>
          <w:sz w:val="21"/>
          <w:szCs w:val="21"/>
        </w:rPr>
      </w:pPr>
      <w:r>
        <w:rPr>
          <w:rFonts w:ascii="宋体;SimSun" w:hAnsi="宋体;SimSun" w:cs="宋体;SimSun"/>
          <w:sz w:val="21"/>
          <w:szCs w:val="21"/>
        </w:rPr>
        <w:t>培训：</w:t>
      </w:r>
    </w:p>
    <w:p>
      <w:pPr>
        <w:pStyle w:val="Normal"/>
        <w:spacing w:lineRule="auto" w:line="312"/>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12"/>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12"/>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12"/>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clear" w:pos="709"/>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多仓室低本底</w:t>
      </w:r>
      <w:r>
        <w:rPr>
          <w:rFonts w:ascii="宋体;SimSun" w:hAnsi="宋体;SimSun"/>
          <w:sz w:val="21"/>
          <w:szCs w:val="21"/>
          <w:u w:val="single"/>
        </w:rPr>
        <w:t>α/β</w:t>
      </w:r>
      <w:r>
        <w:rPr>
          <w:rFonts w:ascii="宋体;SimSun" w:hAnsi="宋体;SimSun"/>
          <w:sz w:val="21"/>
          <w:szCs w:val="21"/>
          <w:u w:val="single"/>
        </w:rPr>
        <w:t>计数器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upperRoman"/>
      <w:lvlText w:val="%1萏Ѵ萑ﴰ옕%6琁؄葞Ѵ葠ﴰ⡯̀ࠀÿऀ胿掦ㆭ%1Ā%1ЀĀ%1%1%1%1%1%1%1%1%1_x0018_ༀ಄ᄃ岄ᗾ׆Ā̌帆಄怃岄˾Ā⤀怀掞㊭%1Ā%1ȀĂ%1%1%1%1%1%1%1%1%1_x0018_ༀ낄ᄄ岄ᗾ׆ĀҰ帆낄怄岄˾Ȁ⸀倀掟㎭%1Ā%1%1Ā%1%1%1%1%1%1%1%1%1_x0018_ༀ咄ᄆ岄ᗾ׆Āٔ帆咄怆岄˾̀⸀退掠㒭%1Ā%1ЀĀ%1%1%1%1%1%1%1%1%1_x0018_ༀᄇ岄ᗾ׆Ā߸帆怇岄˾Ѐ⤀耀採㖭%1Ā%1ȀĂ%1%1%1%1%1%1%1%1%1_x0018_ༀ鲄ᄉ岄ᗾ׆Āজ帆鲄怉岄˾Ԁ⸀ 探㚭%1Ā%1%1Ā%1%1%1%1%1%1%1%1%1_x0018_ༀ䂄ᄋ岄ᗾ׆Āୀ帆䂄怋岄˾؀⸀　授㞭%1Ā%1ЀĀ%1%1%1%1%1%1%1%1%1_x0018_ༀᄌ岄ᗾ׆Ā೤帆怌岄˾܀⤀퀀掍㢭%1Ā%1ȀĂ%1%1%1%1%1%1%1%1%1_x0018_ༀ袄ᄎ岄ᗾ׆Āຈ帆袄怎岄˾ࠀ⸀ᔀ&lt;掂キ%1Ā%1✀ȁ%1%1%1%1%3%1%1%1଀_x0018_ༀᄀ₄ᔁ׆Ā%1帆怀₄䌁᱊漀Ĩ䩡_x001c_%5第%1部分退굣1%1%2%1'%2%1%1%1Ȁ%1%1%1%1᠗%2萏ᆸ萑%1옕%6%2؀葞ᆸ葠%1䩃_x0018_䩏%5䩐%5䩑%5⡯愁ᡊȀĀĀꀰ掐㊭%1Ā%1✀Ȁ%1%1%1%1%3%1%1%1⤀Șༀᄀᔀ׆Ā%1帆怀䌀ᕊ伀J倀ъ儀J漀(䩡_x0015_࠵㘁%9䡒d血%1䡅%1%4(%3)釠굣3%1%2%1%1%2%1%1%1Ȁ%1%1%1%1᠃%4萏%1萑%1옕%6%2؀葞%1葠%1⡯ȁ̀Ā耰卪㒭%1Ā%1̀Ā%1%1%1%1%3%1%1%1̀Иༀᄀᔀ׆Ā%1帆怀漀Ĩ%3%5、濐굓5%1%2%1ÿ%1%1%1%1Ȁ%1%1%1%1᠃%6萏%1萑%1옕%6%2؀葞%1葠%1⡯%2퀀占㚭%1Ā%1＀%1%1%1%1%1%3%1%1%1ؘ̀ༀᄀᔀ׆Ā%1帆怀漀Ĩ%1櫐굓7%1%2%1ÿ%1%1%1%1Ȁ%1%1%1%1᠃%8萏%1萑%1옕%6%2؀葞%1葠%1⡯%2က卧㢭%1Ā%1＀%1%1%1%1%1%3%1%1%1̀࠘ༀᄀᔀ׆Ā%1帆怀漀Ĩ%1_xffff__xffff__xffff__xffff__xffff__xffff__xffff__xffff__xffff__xffff_吕%1扠굓0%1%2%1%1%2%1%1%1%1%1%1%1%1᠃%1萏Ʃ萑﹗옕%6꤁؁葞Ʃ葠﹗⡯Ȁ%1⸀؀Z　占キ%1Ā%1%1Ā%1%1%1%1%1%1%1%1̀_x0018_ༀ얄ᄂ㮄ᗽ׆Ā˅帆얄怂㮄濽Ĩ%3%1.庠굓1%1%2%1%1́%1%1%1%1%1%1%1%1᠃%2萏˅萑ﴻ옕%6씁؂葞˅葠ﴻ⡯́%1⸀Ā退卮㊭%1Ā%1%1Āԃ%1%1%1%1%1%1%1̀Șༀꦄᄁ垄ᗾ׆ĀƩ帆ꦄ态垄濾Ĩ%7%1.%2.%3.欠굓3%1%2%1%1́܅%1%1%1%1%1%1%1᠃%4萏͓萑ﲭ옕%6匁؃葞͓葠ﲭ⡯ࠁ%1⸀Ā⸀Ȁ⸀̀⸀쀀卦㒭%1Ā%1%1Āԃइ%1%1%1%1%1%1̀Иༀᄃ₄ᗼ׆ĀϠ帆怃₄濼Ĩ&#10;%1.%2.%3.%4.%5.槠굓5%1%2%1%1́܅ଉ%1%1%1%1%1%1᠃%6萏Ѯ萑ﮒ옕%6渁؄葞Ѯ葠ﮒ⡯ఁ%1⸀Ā⸀Ȁ⸀̀⸀Ѐ⸀Ԁ⸀ꀀ卭㚭%1Ā%1%1Āԃइഋ%1%1%1%1%1ؘ̀ༀﲄᄄ҄ᗻ׆ĀӼ帆ﲄ怄҄濻Ĩ_x000e_%1.%2.%3.%4.%5.%6.%7.沰굓7%1%2%1%1́܅ଉ།%1%1%1%1%1᠃%8萏֊萑勇옕%6訁؅葞֊葠勇⡯ခ%1⸀Ā⸀Ȁ⸀̀⸀Ѐ⸀Ԁ⸀؀⸀܀⸀怀卝㢭%1Ā%1%1Āԃइഋᄏ%1%1%1%1̀࠘ༀងᄆᗹ׆Āؗ帆ង怆濹Ĩ_x0012_%1.%2.%3.%4.%5.%6.%7.%8.%9._xffff__xffff__xffff__xffff__xffff__xffff__xffff__x001c_%1%1%1%1%1%1%1%1%1%1%1%1%1%1%1%1%1%1%1%1%1%1%1%1%1%1%1%1%1_xffff__x001c_%1%1%1%1%1%1%1%1%1%1%1%1%1%1%1%1%1%1%1%1%1%1%1%1%1%1%1%1%1%3偿㍿%1%1%1%1Ā%3%3甆玺%1%1%1%1Ā%3%3ӛ%1%5%1%9%1å%1%1%12%1§%1ኆ%1᪈%1喨%1ᾖ%2售%2弝%2怋%2⢤%3帪%3琶%3竍%3╲%4ノ%4㐽%4㸉%4䄥%4夲%4渒%4猀%4᳟%5ὕ%5ℯ%5䛪%5䲧%5罻%5͹%6ࣲ%6ຠ%6ᭀ%6侫%6孥%6曝%6৸%7ആ%7䙿%7璍%7磿%7ౚ%8き%8嬹%8斿%8篺%8̬%9㑦%9㫲%9川%9穰%9筏%9࿝&#9;៳&#9;㕖&#9;悛&#9;砶&#9;穟&#9;೚&#10;供&#10;嚐&#10;放&#10;笜&#10;࠸_x000b_ᖍ_x000b_穂_x000b_䑋_x000c_䕳_x000c_䷸_x000c_帨_x000c_栗_x000c_ਘ&#13;〙&#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㬌_x0015_炟_x0015_皒_x0015_◮_x0016_岽_x0016_橞_x0016_沱_x0016_០_x0017_䐭_x0017_䜉_x0017_䡀_x0017_怂_x0017_晆_x0017_ࣗ_x0018_៝_x0018_∅_x0018_Ⓕ_x0018_侓_x0018_冀_x0018_¼_x0019_౐_x0019_჋_x0019_一_x0019_玂_x0019_ᾑ_x001a_䴐_x001a_嗂_x001a_ᒱ_x001b_㔟_x001b_倂_x001b_撸_x001b_Ƀ_x001c_⸰_x001c_㡼_x001c_㩙_x001c_඄_x001d_䇹_x001d_憘_x001d_旡_x001d_柯_x001d_減_x001d_緈_x001d_編_x001d_୿_x001e_⚦_x001e_✆_x001e_⹈_x001e_佃_x001e_峹_x001e_ᜅ_x001f_ᠩ_x001f_㤛_x001f_㴔_x001f_㽡_x001f_㾢_x001f_ኈ ⎟ 䰷 僞 ન!䅼!楚!汕!ᖯ&quot;´&quot;⯟&quot;氬&quot;ᮘ#⋏#㡅#䑢#申#皛#᳗$↦$緉$ү%࡭%ᑲ%⋌%㶏%㽎%毋%۪&amp;䶏&amp;埨&amp;崨&amp;暠&amp;ˬ'ܙ'奙'攇'籺'䥯(瑿(畍(ᕉ)䝩)攵)栮)歍)൩*ᷘ*κ+ᅫ+↘+ソ+來+幤+缻+㭣,㡸-㪏-㱸-㶁-᏶.奮.⚷/䲞/慜0⒨1㠘1憏1៮2ᬄ2ᶱ2䅠2䧞2欴2᡼3䆲3抙3磻3ỷ4Ⓐ4㣌4㱤4䯪5吵5㝲6仕6嵮6帓6怄6煬67ତ8ങ8ཿ8㉽8䅡8佰8劥8掓8渄8磀8㵿9㹁9橡:狹:㗒;䪴;婜;嵨;羁;ᮐ&lt;ⰻ&lt;瘒&lt;矟&lt;Ӡ=ী=᏾=℞=〫=㑀=㤨=垂=淇=₆&gt;柂&gt;䩑?楂?濁?ᕉ@䆮@䇯@洴@疼@ᅝAớAᄭBᮄBῙB⊖B媊B୽CᐾCⓅC㨠C摺C樾C␓D丷D侮D兏D斴D૤EᑍE⹽E檱E癋E罀ESF੅F⚋F⣛F࡞GୠG⧃G㦭G㮉GำHྐྵHṉH⍿H喻H恋HᰪI▏I⿢I㹳I䚠I旝I織IᠣJᳲJ㉍J䉫J嚖J宯J硆K൑LኳL䒯L瀵LԱM᣾M‫M㈳M㿛M塤M渞M琳MᴚN縔NདྷO➣O䆴O֟P䛖PĵQⱦQ絖Q御R摲R盐R筋RؖS⡞S⽧S旻S章S翲S䒚T䦶T᥊U⍊U㞷U哗U娷UۊWೖW⣂W渂W櫊X碰XᛥYᵑY⁇Y⊊Y䃵Y掖YЦZ๑Z☽Z㨇Z杺Z[[ٝ[㏩[䧜[婨[ᝉ\㎏\䅺\搹\犩\Ո]๢]䐋]乤]ז^䁪^䵐^紘^ቨ_∯_姒_珬_⼦`㸪`具`͕a䩪a乾a盱a惾c瞘cᇮd㋇d໰e怢e秏eࡾf⚕f䏠f䒱f栜f⣐g㏴g堘g畎g䁭h卺h i䐣i徭i津kᡒl␰l䐍l䝻l䬐l猗l筿l䖞mफ़nឨn⊳nⶢn䚣n盆n✖o㷜o僤oᏳp⣭pⰱp㞳p㧚p屡pʡqඐq៥q㜃q䅕q䳓q惸q⎥r⬂r縞rሴsⷫs䦌s盓sਜ਼tᴧt㯘t㷘t癶tፆu㓵u儅u吽u巿u搓u͈vᩛv䝲v⪳w㢀w㫕w䟷w䮀w乞w槱wຜxᑄxᱤx㬷x㽂x垭x子x͔yॉyṁy∭yࢹzᶛz䪫z匯z縍z⌶{䭔{刕{憬{ӏ|⺏|䮓|伆|࣠}榿}֍~ଐ~⊩~Ⱈ~䜩~䤰~届~机~朽~̜䔟冈戓甮ఠᵎㆦ㋰崂⚾㡈椻筬ญⅪ瀍翓͗㝣糟ٟ⒣☞い丫朋榄熎๩ᢊ埳樥癦ර奪櫜᳌♵㞑㭥䇉刅圀妺弳换祄᱄偳显羶燐ፗỺἈ圓懵瑖眯ዱᥦ㥳怋綸ײୣ俐堁奛杷㱥䓉檎ቁᗦ䛈䳟囀憩ቂ᪓噀࡫᰻✮弖৭Ꮼ䈸䣯䱨癣祕ᑪ八焠祪៖㎢㙷㤖糘⚩ㅏ境ᯚ⛗㊛任督ࡦ䁆掆؝ฃ墈帛灘畸䅮泺׶⒲㈠㟱䬩懧燏ࢡ຅ᡂᤘ笜᮫市غ ⅐ ⊶ ⸋ 㬛 䊥 匮 嘂 橕 纨 ȝ¡๡¡⌛¡吱¡嘷¡圣¡埞¡娪¡珜¡硪¡⠹¢䊓¢橵¢歺£Ņ¤ᣚ¤㤒¤䏉¤偠¤᷆¥Ỗ¥⥜¥䗸¥䵧¥搂¥Ũ¦ѫ¦㊹¦䕑¦䝙¦旀¦縤¦䎇§䯩§䱙§ذ¨䘭¨哂¨執¨溇¨ǭ©ᲂ©Ầ©ⴞ©㜢©䜵©埃©磌©䋬ª䦉ª囥ª旋ª暙ª+«܇«ᎍ«᪠«㼿«欻«毳«উ¬႒¬吷¬Ⰴ­䕢­猲­ռ®ᗪ®呟®妻®ও¯ྪ¯ṡ¯䜬¯俚¯籱¯ὕ°㗚°䟕°氞°ዄ±ᔿ±᰾±㦑±䑔±䜕±嫄±礒±෴²Ⰺ²㰧²䂅²媽²幬²猚²গ³昃³癘³祑³糿³ ´ʡ´ઃ´⊝´ㅨ´砩´筋´⹛µ歍µᵉ¶ᵱ¶㚅¶㭣¶䩩¶拡¶曐¶痒¶㼬·䙎·妨·◱¸⛿¸✆¸孊¸恅¸所¸瀝¸&lt;¹䀘¹າºႵº∁º⠃º⺃º疝º稁ºർ»ծ¼㞧¼䇃¼侧¼ᨲ½㔸½㠄½䒹½჈¾ⶵ¾䁃¾唣¾擳¾楱¾槭¾ὤ¿⍣¿ㅷ¿箐¿⪪À斫À汯À➦Á⥷Á⹦Á䂽Á垀Á敆ÁᧄÂ᭳Â⺦Â⼈Â㖅Â㻼ÂⲺÃ䗇ÃࡱÄ㕞Ä粩Ä䬪Å夕Å懁ÅҿÆᮇÆḗÆ卼Æ櫏Æ࿻Ç曰Ç窙ÇㄫÈ散È⽠É䈗É摛ÉᗜÊᰰÊ㔨Ê㢸Ê䎾Ê䙍Ê慬ÊᔧË☦Ë䂀Ë帔Ë浛ËፊÌ┩Ì⮋Ì㶪ÌສÍ䑡Í墆Í柾Í઩ÎᇖÎᠽÎ勋ÏቸÐ䔵Ð拢ÐཎÑ∍Ñ♈Ñ倃Ñ杕Ñ瀜Ñ௢ÒᒊÒ䂑Ò吇Ò奢Ò栱ÒⴖÓ䝉Ó棬Ó簁Ó࠳ÔⷻÔ刚ÔᇍÕ⥘Õ。Õ㲳Õ牧ÕͿÖࣴÖ࿛ÖᡯÖᭇÖ⿈ÖムÖ㷢ÖǬ×޲×宱×潒Ø编ØᯥÙ‼Ù烜Ù緅Ù罾Ù)ÚயÚጰÚ⚍Ú❄Ú❛Ú㷥ÚὄÛῊÛ➙Û吊Û憹ÛᒰÜ᭭Ü⌨Ü㞉Ü书ÜসÝ୼ÝᕬÝ㭲Ý串Ý嶮Þ炴Þ稆Þ⠻ß⡽ß⛹à硐à秄àƅáᬄá㳯á䱐á犢á唖â彧â枔â噎ã惪ã烧ã⚼ä㿨ä冐ä؅å₦å⭙æ⾔æወç⣴ç⦎ç䉝ç䦧ç掚ç椌ç琯ç᷏è⒧è⣦è槃è泿èਥé⸣é䷠é內é垹é桇é洑é矐éឲê䖵ê橚ê篁êᤡë㼕ë∟ì⦱ì㑺ì㓵ì緻ì續ìᨔí⫑í倊í䀴î䪻îƧï嵿ï竨ïಖð⧓ð䑁ð旵ð禗ð㮢ñ竪ñẋò➣ò矪ò䩷ó窯ó୺ôそôㆵô䕴ô䯇ô榗ô㣣õ恏õ甁õᤪö礮öݚ÷ႉ÷ⴰ÷浶÷ႂøᑝø㐉ø㒇ø䋇ø䠺ø劙ø墒ø嶩ø炙øùዢùᜳù㾟ù䓡ù䖑ù敫ù砹ùĩú≕ú⺺ú䂷ú砡ú㭅û塿û扟û撷û湍û୅üိüቺü冡ü⧼ý勪ý孈ý⊷þ晒þ汻þ幟ÿ愡ÿ栬ÿ珰ÿ䆅ż垵ƓᠿɆ泤٨䩦ڀ⋔ڍ㢰ۅ壭ܑᣜࠈᯄ࠼䠿ࡵ䥰঴䴶೵㙚ൺ㊥ཱུ㻘ᄌ䕻ᇠ㛙ᇫ稕ቈ礍጑䣷ጕ杄ᎅڕᕽ瑿ᛓ俬ᤄ䍭ᦃ孚ᧄ╬ᨑ䮁ᮊ畞ᵪ濅Ỻさₕ㌊⇎徵∕䃊∪朾⑖ϙ⓺䥷┠㒢┲曘◟嬟✇揺❅✬⟢噼⠀具⢋是⭐Ⳏ⸤滲⼁篷⼿᭷㌲坚㏉㟢㏔唦㔎橿㔿চ㖜坎㞐䵩㠍經㡞ى㡺拎㦓柩㨓婸㩾ᴥ㭓े㭣懻㮶┘㸬桓㻨ᴫ㻹㑋㾤紣䃯⋫䑳廮䑽ਵ䘠彏䛗嬕䟘䢊䠌則䳠䘤䴙㺖乞枕乧஻侗㎫冯们勭廚匃櫃単癥卿穪嚩慝址瞸埿竰夶৓媼ϼ完੮屴ᴪ嵉噩帛⣈幱็廲䧼忕䞢愛⎳戗洘戶๠扬㒼捅囂掚懍旸ᠨ晬ጶ暭䷜李♳棂祝楄⪁橊␙櫅⡊洫㻅滨✶滮碰煸ৡ燹溟獹絠琫䀖癴佞癿柋盶஼瞒⒤砙棚秇䐹糅ᇷ紙☹絳ඨ維䫖纣%1%1獩%1獫%1%1%1%2%1_xffff_%2%5&#10;commondata%1%1&lt;eyJoZGlkIjoiMDI3MGMxZDU5ZTgzOTJmNDM5NDYwMzFmY2RjYTFkNTUifQ==䃿耍%2㽯%1㽯%1%1%1%2%2㽯%1%1%1㽯%1%1%1㐂%1%1%1%1%7%1_x001f_＀:딀t瀀%1%9%1瀀%1_x0014_%1瀀%1F%1瀀%1è%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逮蘁ȀԋȃЂȂ蜄%3傀켼ᘪ%1%1%1ἀЀ%1%1글潟얏톖㔀逮老Ȁ؋̄ЅȄ＄Ă￡쟿ዪĀ%1%1鼀Ȁ%1%1䴀攀椀爀礀漀%1㼀逽%2Ȁ̇ȉԂЂ＄.䏠xী%1%1%1＀%2%1%1䌀漀甀爀椀攀爀 一攀眀%1㜀逮%2%1%1%1%1%1＀.篤$ূ%1%1%1＀%2%1%1䌀愀氀椀戀爀椀%1㔀逮%2Ȁ؋̄ЅȄ＄.寡`⧀%1%1%1＀ā%1%1吀愀栀漀洀愀%1䜀逕老Ȋ؂ЉԂ̈Ą%1%1܀ဈ%1%1%1%1Ȁ%1%1䴀匀 䴀椀渀挀栀漀%1ⴀ㏿⃿฀ᵦg䄀逴蘁Ȋ؋ȄȂȂĄ%1%1฀ဈ%1%1%1ĀЀ%1%1＀譎彛䜀䈀㈀㌀㄀㈀%1＀譎[䄀逞%2ȀԄԃ؄ȃ＄%7￠$B%1%3%1鼀%2%1%1䌀愀洀戀爀椀愀 䴀愀琀栀%1%1؀䀀%1਀윀ʯ؀ꄀࡘ%1ꀀ͝଀%1Ѐ%1䴀໏଀ꄀɘ%1휀ᅰ̀%1%1%1ꨀᇈ܀%1Ԁ%1⠀ᇩऀ%1਀%1 ЀĀ蠈꤀적桑%2%1栀뗓"/>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9-26T03:26:00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