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家具固定资产管理暂行办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发布日期：</w:t>
      </w:r>
      <w:r>
        <w:rPr/>
        <w:t xml:space="preserve">2010-05-07 </w:t>
      </w:r>
      <w:r>
        <w:rPr/>
        <w:t>浏览次数：</w:t>
      </w:r>
      <w:r>
        <w:rPr/>
        <w:t xml:space="preserve">49 </w:t>
      </w:r>
      <w:r>
        <w:rPr/>
        <w:t>字号：</w:t>
      </w:r>
      <w:r>
        <w:rPr/>
        <w:t xml:space="preserve">[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 xml:space="preserve">]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章　总</w:t>
      </w:r>
      <w:r>
        <w:rPr>
          <w:rFonts w:eastAsia="Times New Roman"/>
        </w:rPr>
        <w:t xml:space="preserve"> 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家具是医学部固定资产的重要组成部分，是教学、科研、办公、生活的必备条件之一。为了进一步规范和加强医学部家具固定资产管理，提高家具固定资产的使用效益，根据国管财字</w:t>
      </w:r>
      <w:r>
        <w:rPr/>
        <w:t>[2002]32</w:t>
      </w:r>
      <w:r>
        <w:rPr/>
        <w:t>号《中央行政事业单位固定资产管理办法》、财政部令</w:t>
      </w:r>
      <w:r>
        <w:rPr/>
        <w:t>[2006]</w:t>
      </w:r>
      <w:r>
        <w:rPr/>
        <w:t>第</w:t>
      </w:r>
      <w:r>
        <w:rPr/>
        <w:t>36</w:t>
      </w:r>
      <w:r>
        <w:rPr/>
        <w:t>号《事业单位国有资产管理暂行办法》和教财厅</w:t>
      </w:r>
      <w:r>
        <w:rPr/>
        <w:t>[2007]4</w:t>
      </w:r>
      <w:r>
        <w:rPr/>
        <w:t>号《教育部直属高校、事业单位国有资产使用和处置行为管理授权审批暂行办法》、《中央级事业单位国有资产处置管理暂行办法》（财教</w:t>
      </w:r>
      <w:r>
        <w:rPr/>
        <w:t>[2008]495</w:t>
      </w:r>
      <w:r>
        <w:rPr/>
        <w:t>号）和《北京大学家具管理暂行办法》，结合医学部固定资产管理实际情况，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办法所称家具是指利用各种渠道所得经费（含自筹资金）购置的和接受捐赠的用于各类教学、科研、办公及后勤保障用的桌、椅、凳、床、柜、沙发、台（架）等家具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 </w:t>
      </w:r>
      <w:r>
        <w:rPr/>
        <w:t>单位价值在人民币</w:t>
      </w:r>
      <w:r>
        <w:rPr/>
        <w:t>500</w:t>
      </w:r>
      <w:r>
        <w:rPr/>
        <w:t>元（含）以上或单位价值在人民币</w:t>
      </w:r>
      <w:r>
        <w:rPr/>
        <w:t>200</w:t>
      </w:r>
      <w:r>
        <w:rPr/>
        <w:t>元（含）以上、</w:t>
      </w:r>
      <w:r>
        <w:rPr/>
        <w:t>500</w:t>
      </w:r>
      <w:r>
        <w:rPr/>
        <w:t>元以下的批量家具的总金额在</w:t>
      </w:r>
      <w:r>
        <w:rPr/>
        <w:t>500</w:t>
      </w:r>
      <w:r>
        <w:rPr/>
        <w:t>元（含）以上、耐用时间在一年以上的家具按本办法进行管理；其他家具作为低值家具，由各单位自行建档入账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 </w:t>
      </w:r>
      <w:r>
        <w:rPr/>
        <w:t>医学部家具固定资产的管理和使用坚持统一政策、统一领导、分级管理、责任到人、物尽其用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  </w:t>
      </w:r>
      <w:r>
        <w:rPr/>
        <w:t>机构与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医学部设备与实验室管理处（以下简称设实处）是医学部家具管理的职能主管部门。设实处根据上级单位相关国有资产管理规定，起草医学部家具管理办法，经医学部国有资产办公室审核、医学部批准后组织实施。各二级单位应制定本单位家具管理实施细则，指定专人负责本单位家具的购置登记和日常管理。管理人员名单须报设备与实验室管理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全校家具实行校、院（部、处）和系（室、中心）三级管理体制。设实处将采用家具管理网络系统对全校的家具进行管理与调控，即负责医学部家具的购置审核、验收领用、登记入账、调剂、处置、清查等实物和账务管理工作；各院（部、处）负责本单位家具的实物管理和家具管理网络工作；各系（室、中心）负责本单位家具的网上登记、使用管理等工作。家具管理人员应相对稳定，若工作调动，应办清交接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家具购置与验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家具的购置应坚持功能适用、质量过关、环保耐用、售后服务好、经济合理的原则。家具到货后，设实处及家具使用部门根据合同、发票、清单等进行清点、验收工作。验收时要严把质量和数量关，并认真检查购置家具发票上注明的品名、规格、数量、单价、金额等项目是否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购置家具审批权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置家具的单位应填写《北京大学医学部购置家具计划审批单》，并根据以下权限进行审批和购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购置家具总价在</w:t>
      </w:r>
      <w:r>
        <w:rPr/>
        <w:t>5</w:t>
      </w:r>
      <w:r>
        <w:rPr/>
        <w:t>万元（不含）以下，由各二级单位负责审批、购置与验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购置家具总价在</w:t>
      </w:r>
      <w:r>
        <w:rPr/>
        <w:t>5</w:t>
      </w:r>
      <w:r>
        <w:rPr/>
        <w:t>万元（含）以上，</w:t>
      </w:r>
      <w:r>
        <w:rPr/>
        <w:t>10</w:t>
      </w:r>
      <w:r>
        <w:rPr/>
        <w:t>万元（不含）以下，由设实处审批，并与使用部门按照议标的形式共同采购与验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购置家具总价在</w:t>
      </w:r>
      <w:r>
        <w:rPr/>
        <w:t>10</w:t>
      </w:r>
      <w:r>
        <w:rPr/>
        <w:t>万元（含）以上，由设实处参照《北京大学医学部仪器设备竞标采购实施细则》（北医【</w:t>
      </w:r>
      <w:r>
        <w:rPr/>
        <w:t>2001</w:t>
      </w:r>
      <w:r>
        <w:rPr/>
        <w:t>】部设实字</w:t>
      </w:r>
      <w:r>
        <w:rPr/>
        <w:t>327</w:t>
      </w:r>
      <w:r>
        <w:rPr/>
        <w:t>号）进行招标采购。验收工作由设实处负责落实，使用部门填写验收报告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家具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设实处应根据《高等学校固定资产分类及编码》建立家具总账、明细账和使用单位分户账，协助计财处进行资产清查，保证学校家具账目准确无误。各院（部、处）应加强家具管理工作，做到本单位内部账、卡、物相符，每年应与设实处核对当年增减变动账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各二级单位的专（兼）职管理人员负责本单位家具的实物管理工作，包括：（</w:t>
      </w:r>
      <w:r>
        <w:rPr/>
        <w:t>1</w:t>
      </w:r>
      <w:r>
        <w:rPr/>
        <w:t>）购置总价在</w:t>
      </w:r>
      <w:r>
        <w:rPr/>
        <w:t>5</w:t>
      </w:r>
      <w:r>
        <w:rPr/>
        <w:t>万元（不含）以下家具的固定资产网上登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部门家具的自行验收以及配合设实处进行家具验收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部门家具报废申请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购置总价在</w:t>
      </w:r>
      <w:r>
        <w:rPr/>
        <w:t>5</w:t>
      </w:r>
      <w:r>
        <w:rPr/>
        <w:t>万元（不含）以下家具采购验收工作结束后，使用部门持购置发票、合同、验收清单报设实处审核后，到计财处报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行政办公人员及实验室工作人员使用的办公桌椅由个人领用、保管；凡公共使用的家具（如：教室、会议室、学生宿舍和公寓内的家具）由各管理部门的专（兼）职家具管理人员负责领用、保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家具变动时，各二级单位应到设实处办理调拨手续后方可变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部人员在调出前，应在所在单位办理家具交回手续后再到设实处办理《调出转单》的签字盖章手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部人员在校内调动时，其所用家具原则上留在原单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离、退休人员在办理离退休手续后，由各单位负责收回家具并做好登记和调剂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接受捐赠和无偿调入的家具参照国家届时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院、部、处等各单位要严格管理好家具，不准个人借以私用，更不准擅自借出、转让、互换、改制、损坏和丢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家具的保修与处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各单位自行购置的家具，由各单位负责维修保养。由设实处组织购置的家具，在保修期内，由设实处负责联系生产厂商，按照合同约定进行保修。超过保修期的家具由各使用单位负责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人为损坏或丢失家具后，使用单位应保护好现场并及时向学校保卫处报案，迅速组织查找，同时向实验室与设备管理处（以下简称实验室处）报告。二级单位要及时查清原因，明确责任，经二级单位领导或保卫处确认后，设实处办理家具处置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确无使用价值而需要报废的家具，各单位要及时办理报废手续，不得随意堆放。使用部门须填写《北京大学医学部固定资产报减单》，经设实处备案（审批）后，及时清理。家具报废审批权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凡一次性报废固定资产价值</w:t>
      </w:r>
      <w:r>
        <w:rPr/>
        <w:t>5</w:t>
      </w:r>
      <w:r>
        <w:rPr/>
        <w:t>万元（不含）以下家具，由各单位负责人审批，报设实处备案并做减账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凡一次性报废固定资产价值</w:t>
      </w:r>
      <w:r>
        <w:rPr/>
        <w:t>5</w:t>
      </w:r>
      <w:r>
        <w:rPr/>
        <w:t>万元（含）以上，</w:t>
      </w:r>
      <w:r>
        <w:rPr/>
        <w:t>20</w:t>
      </w:r>
      <w:r>
        <w:rPr/>
        <w:t>万元（不含）以下家具，报设实处审批并作减帐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凡一次性报废固定资产</w:t>
      </w:r>
      <w:r>
        <w:rPr/>
        <w:t>20</w:t>
      </w:r>
      <w:r>
        <w:rPr/>
        <w:t>万元（含）以上，</w:t>
      </w:r>
      <w:r>
        <w:rPr/>
        <w:t>100</w:t>
      </w:r>
      <w:r>
        <w:rPr/>
        <w:t>万元（不含）以下由设实处组织报废论证后，报医学部审批，做报废减帐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凡一次性报废固定资产</w:t>
      </w:r>
      <w:r>
        <w:rPr/>
        <w:t>100</w:t>
      </w:r>
      <w:r>
        <w:rPr/>
        <w:t>万元（含）以上，</w:t>
      </w:r>
      <w:r>
        <w:rPr/>
        <w:t>800</w:t>
      </w:r>
      <w:r>
        <w:rPr/>
        <w:t>万元（不含）以下由医学部审核、报教育部审批后，做报废减帐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凡一次性报废固定资产</w:t>
      </w:r>
      <w:r>
        <w:rPr/>
        <w:t>800</w:t>
      </w:r>
      <w:r>
        <w:rPr/>
        <w:t>万元（含）以上经教育部审核、财政部审批后，做报废减帐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报废家具的变价收入由设实处统一监督管理，残值收入经设实处确认后上交计财处纳入医学部统一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对外捐赠事宜按照届时国家相关文件执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监督与检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各二级单位可以依据本《办法》制定本部门的家具管理相关规定，加强家具的完整和有效使用，避免损坏和丢失，凡发生责任事故，造成家具丢失损坏的必须追究当事人责任，并予以赔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设实处、国资办每年定期检查各单位家具管理情况，对管理办法健全、帐目完整清晰的单位和管理人员予以通报表扬和奖励。对家具管理混乱、造成丢失的单位予以通报批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  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本办法由设实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本办法经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医学部第</w:t>
      </w:r>
      <w:r>
        <w:rPr/>
        <w:t>7</w:t>
      </w:r>
      <w:r>
        <w:rPr/>
        <w:t>次部务会审议通过，自通过之日起执行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购入的家具按照本办法进行管理；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购入的、在后勤与基建管理处上帐的家具，仍然按照后勤与基建管理处“家具本”管理方式进行管理，“家具本”中需要报废的家具，在设实处只做帐务减帐处理，每年与计财处对账，直到报废完为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件</w:t>
      </w:r>
      <w:r>
        <w:rPr/>
        <w:t>1</w:t>
      </w:r>
      <w:r>
        <w:rPr/>
        <w:t>：家具管理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件</w:t>
      </w:r>
      <w:r>
        <w:rPr/>
        <w:t>2</w:t>
      </w:r>
      <w:r>
        <w:rPr/>
        <w:t>：家具计划审批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件</w:t>
      </w:r>
      <w:r>
        <w:rPr/>
        <w:t>3</w:t>
      </w:r>
      <w:r>
        <w:rPr/>
        <w:t>：北京大学医学部固定资产报减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家具管理流程图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北京大学医学部购置家具计划审批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北京大学医学部购置家具计划审批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pt" to="72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firstLine="31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pt" to="12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pt" to="14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总价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不含）以下，由各二级单位负责审批。</w:t>
      </w:r>
    </w:p>
    <w:p>
      <w:pPr>
        <w:pStyle w:val="Normal"/>
        <w:spacing w:lineRule="atLeast" w:line="440"/>
        <w:ind w:left="3935" w:right="-449" w:hanging="8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12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pt" to="14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价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含）以上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（不含）以下，由设实处审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11620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312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72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92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2pt" to="143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总价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（含）以上，由</w:t>
      </w:r>
      <w:r>
        <w:rPr>
          <w:rFonts w:ascii="宋体;SimSun" w:hAnsi="宋体;SimSun" w:cs="宋体;SimSun"/>
          <w:kern w:val="0"/>
          <w:sz w:val="18"/>
          <w:szCs w:val="18"/>
        </w:rPr>
        <w:t>设实处进行竞标采购。</w:t>
      </w:r>
    </w:p>
    <w:p>
      <w:pPr>
        <w:pStyle w:val="Normal"/>
        <w:spacing w:lineRule="atLeast" w:line="440"/>
        <w:ind w:left="4668" w:right="-44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3886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总价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（不含）以下，由各二级单位负责验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9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总价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（不含）以下，由各二级单位负责验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2886" w:right="-449" w:hanging="12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26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4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1047750" cy="389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65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-449" w:firstLine="30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pt" to="72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14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价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含）以上，由设实处和使用单位共同验收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4114800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总价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元（不含）以下家具的固定资产由使用单位完成网上登记工作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7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总价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万元（不含）以下家具的固定资产由使用单位完成网上登记工作。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spacing w:lineRule="atLeast" w:line="440"/>
        <w:ind w:left="2994" w:hanging="7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104775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spacing w:lineRule="atLeast" w:line="440"/>
        <w:ind w:left="299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4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总价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（含）以上家具的固定资产由设实处完成网上登记工作。</w:t>
      </w:r>
    </w:p>
    <w:p>
      <w:pPr>
        <w:pStyle w:val="Normal"/>
        <w:tabs>
          <w:tab w:val="clear" w:pos="420"/>
          <w:tab w:val="left" w:pos="2631" w:leader="none"/>
        </w:tabs>
        <w:spacing w:lineRule="atLeast" w:line="440"/>
        <w:ind w:left="2814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97" w:leader="none"/>
        </w:tabs>
        <w:spacing w:lineRule="atLeast" w:line="440"/>
        <w:ind w:left="2701" w:firstLine="36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594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  个人使用办公家具由个人负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9395</wp:posOffset>
                </wp:positionV>
                <wp:extent cx="1047750" cy="415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使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1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使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97" w:leader="none"/>
        </w:tabs>
        <w:spacing w:lineRule="atLeast" w:line="440"/>
        <w:ind w:left="2701" w:firstLine="36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2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公共使用家具 由各单位家具管理员负责。</w:t>
      </w:r>
    </w:p>
    <w:p>
      <w:pPr>
        <w:pStyle w:val="Normal"/>
        <w:tabs>
          <w:tab w:val="clear" w:pos="420"/>
          <w:tab w:val="left" w:pos="2697" w:leader="none"/>
        </w:tabs>
        <w:spacing w:lineRule="atLeast" w:line="440"/>
        <w:ind w:left="2701" w:firstLine="36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12877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4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单位及人员发生变动，及时到设实处办理变更手续。</w:t>
      </w:r>
    </w:p>
    <w:p>
      <w:pPr>
        <w:pStyle w:val="Normal"/>
        <w:spacing w:lineRule="atLeast" w:line="440"/>
        <w:ind w:left="3113" w:hanging="1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0" cy="2179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凡一次性报废固定资产价值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（不含）以下家具，由各单位负责人审批，报设实处备案并做减账处理。</w:t>
      </w:r>
    </w:p>
    <w:p>
      <w:pPr>
        <w:pStyle w:val="Normal"/>
        <w:spacing w:lineRule="atLeast" w:line="440"/>
        <w:ind w:left="3068" w:hanging="1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pt" to="14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凡一次性报废固定资产价值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（含）以上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（不含）以下家具，报设实处审批并作减帐处理。</w:t>
      </w:r>
    </w:p>
    <w:p>
      <w:pPr>
        <w:pStyle w:val="Normal"/>
        <w:spacing w:lineRule="atLeast" w:line="440"/>
        <w:ind w:left="3068" w:hanging="12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4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凡一次性报废固定资产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（含）以上，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（不含）以下由设实处组织报废论证后，报医学部审批，做报废减帐处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14605</wp:posOffset>
                </wp:positionV>
                <wp:extent cx="1047750" cy="415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3188" w:hanging="24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凡一次性报废固定资产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（含）以上，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万元（不含）以下由医学部审核、报教育部审批后，做报废减帐处理。</w:t>
      </w:r>
    </w:p>
    <w:p>
      <w:pPr>
        <w:pStyle w:val="Normal"/>
        <w:spacing w:lineRule="atLeast" w:line="440"/>
        <w:ind w:left="2833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凡一次性报废固定资产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万元（含）以上经教育部审核、财政部审批后，做报废减帐处理。</w:t>
      </w:r>
    </w:p>
    <w:p>
      <w:pPr>
        <w:pStyle w:val="Normal"/>
        <w:spacing w:lineRule="atLeast" w:line="440"/>
        <w:ind w:left="28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40"/>
        <w:ind w:left="2833" w:hanging="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（改为横向用纸）</w:t>
      </w:r>
    </w:p>
    <w:p>
      <w:pPr>
        <w:pStyle w:val="Normal"/>
        <w:spacing w:lineRule="atLeast" w:line="440"/>
        <w:ind w:left="2833" w:hanging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right"/>
        <w:rPr/>
      </w:pPr>
      <w:r>
        <w:rPr>
          <w:b/>
          <w:szCs w:val="21"/>
        </w:rPr>
        <w:t>拨款日期：＿＿＿＿＿＿＿＿＿＿＿</w:t>
      </w:r>
    </w:p>
    <w:p>
      <w:pPr>
        <w:pStyle w:val="Normal"/>
        <w:ind w:firstLine="3213"/>
        <w:rPr/>
      </w:pPr>
      <w:r>
        <w:rPr>
          <w:b/>
          <w:sz w:val="32"/>
          <w:szCs w:val="32"/>
        </w:rPr>
        <w:t>北京大学医学部购置家具计划审批单</w:t>
      </w:r>
      <w:r>
        <w:rPr>
          <w:b/>
          <w:szCs w:val="21"/>
        </w:rPr>
        <w:t>（一式三份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拨款金额：＿＿＿＿＿＿＿＿＿＿＿</w:t>
      </w:r>
    </w:p>
    <w:p>
      <w:pPr>
        <w:pStyle w:val="Normal"/>
        <w:ind w:firstLine="105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64"/>
        <w:rPr>
          <w:b/>
          <w:b/>
          <w:szCs w:val="21"/>
        </w:rPr>
      </w:pPr>
      <w:r>
        <w:rPr>
          <w:b/>
          <w:szCs w:val="21"/>
        </w:rPr>
        <w:t>计财处签字：＿＿＿＿＿＿＿＿＿＿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6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 xml:space="preserve">) </w:t>
      </w:r>
      <w:r>
        <w:rPr/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经费来源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16"/>
        <w:gridCol w:w="1345"/>
        <w:gridCol w:w="479"/>
        <w:gridCol w:w="479"/>
        <w:gridCol w:w="1020"/>
        <w:gridCol w:w="1052"/>
        <w:gridCol w:w="1052"/>
      </w:tblGrid>
      <w:tr>
        <w:trPr>
          <w:trHeight w:val="29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</w:t>
            </w:r>
            <w:r>
              <w:rPr/>
              <w:t>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金额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3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拨款人民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整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260"/>
        <w:rPr/>
      </w:pPr>
      <w:r>
        <w:rPr/>
        <w:t>校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负责人</w:t>
      </w:r>
      <w:r>
        <w:rPr>
          <w:rFonts w:eastAsia="Times New Roman"/>
        </w:rPr>
        <w:t xml:space="preserve">                         </w:t>
      </w:r>
      <w:r>
        <w:rPr/>
        <w:tab/>
        <w:tab/>
        <w:tab/>
        <w:tab/>
      </w:r>
      <w:r>
        <w:rPr/>
        <w:t>负责人</w:t>
      </w:r>
    </w:p>
    <w:p>
      <w:pPr>
        <w:pStyle w:val="Normal"/>
        <w:spacing w:lineRule="exact" w:line="240"/>
        <w:rPr/>
      </w:pPr>
      <w:r>
        <w:rPr/>
        <w:t>主管领导</w:t>
      </w:r>
      <w:r>
        <w:rPr/>
        <w:tab/>
        <w:tab/>
        <w:tab/>
        <w:tab/>
        <w:tab/>
        <w:tab/>
      </w:r>
      <w:r>
        <w:rPr/>
        <w:t>设实处</w:t>
      </w:r>
      <w:r>
        <w:rPr/>
        <w:tab/>
        <w:tab/>
        <w:tab/>
        <w:tab/>
        <w:tab/>
        <w:tab/>
        <w:tab/>
        <w:tab/>
        <w:tab/>
      </w:r>
      <w:r>
        <w:rPr/>
        <w:t>使用单位</w:t>
      </w:r>
      <w:r>
        <w:rPr/>
        <w:tab/>
        <w:tab/>
        <w:tab/>
        <w:tab/>
        <w:tab/>
        <w:tab/>
        <w:tab/>
      </w:r>
      <w:r>
        <w:rPr/>
        <w:t>使用单位电话：</w:t>
      </w:r>
    </w:p>
    <w:p>
      <w:pPr>
        <w:pStyle w:val="Normal"/>
        <w:spacing w:lineRule="exact" w:line="240"/>
        <w:ind w:left="840" w:firstLine="420"/>
        <w:rPr/>
      </w:pPr>
      <w:r>
        <w:rPr/>
        <w:t>处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经办人</w:t>
      </w:r>
      <w:r>
        <w:rPr>
          <w:rFonts w:eastAsia="Times New Roman"/>
        </w:rPr>
        <w:t xml:space="preserve">                            </w:t>
      </w:r>
      <w:r>
        <w:rPr/>
        <w:tab/>
        <w:tab/>
        <w:tab/>
      </w:r>
      <w:r>
        <w:rPr/>
        <w:t>经办人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atLeast" w:line="160"/>
        <w:ind w:firstLine="2701"/>
        <w:jc w:val="left"/>
        <w:rPr>
          <w:b/>
          <w:b/>
          <w:sz w:val="24"/>
        </w:rPr>
      </w:pPr>
      <w:r>
        <w:rPr>
          <w:b/>
          <w:sz w:val="24"/>
        </w:rPr>
        <w:t>北京大学医学部固定资产报减单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家具编号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12"/>
        <w:gridCol w:w="933"/>
        <w:gridCol w:w="606"/>
        <w:gridCol w:w="234"/>
        <w:gridCol w:w="4050"/>
      </w:tblGrid>
      <w:tr>
        <w:trPr>
          <w:trHeight w:val="4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减范围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然损耗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为损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丢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它原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旧换新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领导签字、盖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签收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办公室签字、盖章</w:t>
            </w:r>
          </w:p>
        </w:tc>
      </w:tr>
      <w:tr>
        <w:trPr>
          <w:trHeight w:val="1695" w:hRule="atLeast"/>
          <w:cantSplit w:val="true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＿＿＿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签字＿＿＿＿　　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备注：报减单设备处一份，计财处一份，报批后返还使用单位一份，丢失家具另附丢失报告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000875" cy="3683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9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24.95pt,10.1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>
          <w:b/>
          <w:sz w:val="24"/>
        </w:rPr>
        <w:t>北京大学医学部固定资产报减单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家具编号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12"/>
        <w:gridCol w:w="933"/>
        <w:gridCol w:w="606"/>
        <w:gridCol w:w="234"/>
        <w:gridCol w:w="4050"/>
      </w:tblGrid>
      <w:tr>
        <w:trPr>
          <w:trHeight w:val="4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减范围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然损耗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为损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丢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它原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旧换新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领导签字、盖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签收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办公室签字、盖章</w:t>
            </w:r>
          </w:p>
        </w:tc>
      </w:tr>
      <w:tr>
        <w:trPr>
          <w:trHeight w:val="1695" w:hRule="atLeast"/>
          <w:cantSplit w:val="true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＿＿＿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签字＿＿＿＿　　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备注：报减单设备处一份，计财处一份，报批后返还使用单位一份，丢失家具另附丢失报告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86360</wp:posOffset>
                </wp:positionV>
                <wp:extent cx="7000875" cy="3683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9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8pt" to="530.2pt,9.6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>
          <w:b/>
          <w:sz w:val="24"/>
        </w:rPr>
        <w:t>北京大学医学部固定资产报减单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家具编号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12"/>
        <w:gridCol w:w="933"/>
        <w:gridCol w:w="606"/>
        <w:gridCol w:w="234"/>
        <w:gridCol w:w="4050"/>
      </w:tblGrid>
      <w:tr>
        <w:trPr>
          <w:trHeight w:val="4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减范围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然损耗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为损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丢失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它原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旧换新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领导签字、盖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房签收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办公室签字、盖章</w:t>
            </w:r>
          </w:p>
        </w:tc>
      </w:tr>
      <w:tr>
        <w:trPr>
          <w:trHeight w:val="1695" w:hRule="atLeast"/>
          <w:cantSplit w:val="true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＿＿＿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签字＿＿＿＿　　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备注：报减单设备处一份，计财处一份，报批后返还使用单位一份，丢失家具另附丢失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42:00Z</dcterms:created>
  <dc:creator>admin</dc:creator>
  <dc:description/>
  <cp:keywords/>
  <dc:language>en-US</dc:language>
  <cp:lastModifiedBy>anduser</cp:lastModifiedBy>
  <dcterms:modified xsi:type="dcterms:W3CDTF">2015-06-19T06:57:00Z</dcterms:modified>
  <cp:revision>2</cp:revision>
  <dc:subject/>
  <dc:title>北京大学医学部家具固定资产管理暂行办法 </dc:title>
</cp:coreProperties>
</file>