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危险化学品目录中标注为剧毒的化学品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1280"/>
        <w:gridCol w:w="3235"/>
        <w:gridCol w:w="2880"/>
        <w:gridCol w:w="1440"/>
        <w:gridCol w:w="874"/>
      </w:tblGrid>
      <w:tr>
        <w:trPr>
          <w:tblHeader w:val="true"/>
          <w:trHeight w:val="5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危险化学品目录序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N,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氨基氧膦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]-1,2,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31-47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-11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氟异丁烯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,1,3,3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氟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氟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82-21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2-16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,3,4,5,6,7,8,8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3,3a,4,7,7a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4,7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撑异苯并呋喃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氯六氢亚甲基苯并呋喃；碳氯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7-78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硫酚；巯基苯；硫代苯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8-98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氯化苯胂；二氯苯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6-28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-(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吡啶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3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硝基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硝基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3-(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吡啶基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脲；灭鼠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558-25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-12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炔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炔醇；炔丙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-19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酮合氰化氢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羟基异丁腈；氰丙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5-86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-18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氮丙啶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5-55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6628-22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丁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8-94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氯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2,8,9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5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氮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硅双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3,3,3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十二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025-67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苯基乙酰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2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茚二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(2,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苯基乙酰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2-66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氟丙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  <w:t>Ⅰ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丙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  <w:t>Ⅱ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065-71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83-41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-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(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氧甲酰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烯基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3-[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氧基磷酰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氧代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86-34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4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硫代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硫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254-63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E)-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[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氨基甲酰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氧基磷氧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N,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1-66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[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氨基甲酰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.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久效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23-22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N,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氨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26-64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50-35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,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肼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对称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N,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7-14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,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肼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称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0-73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'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24-03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7-24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57-57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,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苯并呋喃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7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克百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63-66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,6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噻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3,5,7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氮三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[3,3,1,1,3,7]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癸烷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,2,6,6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毒鼠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0-12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S-[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氨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-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胺吸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8-53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-35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N-(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硫戊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亚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酰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氧基磷酰亚氨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47-02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N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硫戊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亚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酰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硫戊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叉氨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50-10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N-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噻丁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548-32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(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硫基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酸酯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(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硫基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酸酯的混合物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内吸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065-48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香豆素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7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扑杀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9-45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硝基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氧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11-45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硝基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硫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-38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[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(2,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氯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(2,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氯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70-9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吡嗪基硫代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虫线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7-97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(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硫基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硫代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拌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8-04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亚磺酰基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丰索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5-90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硝基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酸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硝基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270-86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硫基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拌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8-02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异丙基氨基甲酰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硫代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发硫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275-18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甲基二硫代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4934-91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71-79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7-44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82-41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乙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醋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4-49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53-18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-74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-19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癸硼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702-41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己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炔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138-60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-(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氢吡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-30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4,6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,6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4-52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胺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265-92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氨基甲酰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硫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醛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涕灭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6-06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氨基甲酰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3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硫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丁醛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氨基甲酰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3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硫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9196-18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S)-3-(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吡咯烷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吡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烟碱；尼古丁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(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吡啶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吡咯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-11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4-63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-34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58-25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藻毒素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盐酸盐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房蛤毒素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盐酸盐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5523-89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抗霉素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97-94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镰刀菌酮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255-69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化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803-51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982-91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7-52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酸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446-18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氟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丁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氯六氟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丁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3-04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1R,4S,4aS,5R,6R,7S,8S,8aR)-1,2,3,4,10,10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4,4a,5,6,7,8,8a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6,7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4,5,8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亚甲基萘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0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狄氏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-57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1R,4S,5R,8S)-1,2,3,4,10,10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4,4a,5,6,7,8,8a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6,7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,8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亚甲基萘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2-20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,2,3,4,10,10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4,4a,5,8,8a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挂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5,8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挂二亚甲基萘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65-73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,2,3,4,10,10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4,4a,5,8,8a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,8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挂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撑萘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9-00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-47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82-50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[(RS)-2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基乙酰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-2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茚二酮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基对氯苯基乙酰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茚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691-35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14-49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化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487-94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化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6-77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-30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9-22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1-41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乙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-07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乳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8-97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醇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-16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羟间唑啉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盐酸盐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15-02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2-39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氰化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2-83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氰化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山奈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1-50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氰化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山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3-33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氰化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4-90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6-61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4-42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319-66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6-06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27-53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丁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2-82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砷化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84-42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5-91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氮芥；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1-75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-[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-2,4-(1H,3H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-75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N-(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亚氨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毒鼠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4-14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胺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酰氟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氟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5-26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,3,7,8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  <w:lang w:eastAsia="zh-TW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46-01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-(1,2,3,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萘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杀鼠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36-29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9-14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锇酸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816-12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,O',O'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治螟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689-24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特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-49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8-00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碳酰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光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5-44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羰基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463-39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乌头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附子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2-27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637-63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氯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7-86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,3,4,7,8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7117-31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647-18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羰基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463-4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3-28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戊硼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硼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624-22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硒酸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410-01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硝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枣红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G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6-96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-[3-(4'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溴联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1,2,3,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萘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-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溴鼠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73-10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-[3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溴联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羟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-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溴敌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8772-56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7152-57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82-82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16-42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氧化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908-53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51-05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吖丙啶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1-56-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撑亚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稳定的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硝基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基硫代膦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硫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04-64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基乙基二硫代膦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44-22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硼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硼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287-45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酸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00-27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1-38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18-14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07-13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烯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-77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28-99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异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吡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5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N,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氨基甲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异索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9-38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3-71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4-83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</w:tbl>
    <w:p>
      <w:pPr>
        <w:pStyle w:val="Normal"/>
        <w:ind w:firstLine="632"/>
        <w:jc w:val="center"/>
        <w:rPr/>
      </w:pPr>
      <w:r>
        <w:rPr/>
      </w:r>
    </w:p>
    <w:p>
      <w:pPr>
        <w:pStyle w:val="Normal"/>
        <w:spacing w:lineRule="exact" w:line="6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100" w:bottom="2041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>
        <w:kern w:val="0"/>
        <w:sz w:val="28"/>
        <w:szCs w:val="28"/>
      </w:rPr>
      <w:t xml:space="preserve">－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6</w:t>
    </w:r>
    <w:r>
      <w:rPr>
        <w:kern w:val="0"/>
        <w:sz w:val="28"/>
        <w:szCs w:val="28"/>
      </w:rPr>
      <w:fldChar w:fldCharType="end"/>
    </w:r>
    <w:r>
      <w:rPr>
        <w:kern w:val="0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true"/>
      <w:spacing w:lineRule="auto" w:line="240"/>
      <w:ind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28640" cy="859155"/>
              <wp:effectExtent l="0" t="0" r="0" b="0"/>
              <wp:docPr id="1" name="画布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8600" cy="859320"/>
                        <a:chOff x="0" y="0"/>
                        <a:chExt cx="5628600" cy="859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28600" cy="85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画布 4" style="position:absolute;margin-left:0pt;margin-top:0pt;width:443.2pt;height:67.65pt" coordorigin="0,0" coordsize="8864,1353">
              <v:rect id="shape_0" stroked="f" o:allowincell="f" style="position:absolute;left:0;top:0;width:8863;height:135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2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1.8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6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55245</wp:posOffset>
              </wp:positionV>
              <wp:extent cx="5629275" cy="7232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23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60"/>
                            <w:gridCol w:w="2409"/>
                            <w:gridCol w:w="1276"/>
                            <w:gridCol w:w="1985"/>
                            <w:gridCol w:w="2301"/>
                          </w:tblGrid>
                          <w:tr>
                            <w:trPr/>
                            <w:tc>
                              <w:tcPr>
                                <w:tcW w:w="1560" w:type="dxa"/>
                                <w:tcBorders>
                                  <w:top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ind w:firstLine="140"/>
                                  <w:rPr>
                                    <w:kern w:val="0"/>
                                  </w:rPr>
                                </w:pPr>
                                <w:r>
                                  <w:rPr>
                                    <w:rFonts w:cs="仿宋_GB2312;微软雅黑"/>
                                    <w:kern w:val="0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>
                                  <w:top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ind w:hanging="0"/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仿宋_GB2312;微软雅黑"/>
                                    <w:kern w:val="0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ind w:hanging="0"/>
                                  <w:jc w:val="left"/>
                                  <w:rPr>
                                    <w:kern w:val="0"/>
                                  </w:rPr>
                                </w:pPr>
                                <w:r>
                                  <w:rPr>
                                    <w:rFonts w:cs="仿宋_GB2312;微软雅黑"/>
                                    <w:kern w:val="0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ind w:firstLine="140"/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仿宋_GB2312;微软雅黑"/>
                                    <w:kern w:val="0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301" w:type="dxa"/>
                                <w:tcBorders>
                                  <w:top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ind w:left="147" w:hanging="0"/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0" w:hRule="atLeast"/>
                            </w:trPr>
                            <w:tc>
                              <w:tcPr>
                                <w:tcW w:w="9531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ind w:firstLine="140"/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仿宋_GB2312;微软雅黑"/>
                                    <w:kern w:val="0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napToGrid w:val="true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56.95pt;mso-wrap-distance-left:9.05pt;mso-wrap-distance-right:9.05pt;mso-wrap-distance-top:0pt;mso-wrap-distance-bottom:0pt;margin-top:4.35pt;mso-position-vertical-relative:text;margin-left:-0.05pt;mso-position-horizontal-relative:text">
              <v:textbox inset="0.000694444444444445in,0.000694444444444445in,0.000694444444444445in,0.0506944444444444in">
                <w:txbxContent>
                  <w:tbl>
                    <w:tblPr>
                      <w:tblW w:w="95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60"/>
                      <w:gridCol w:w="2409"/>
                      <w:gridCol w:w="1276"/>
                      <w:gridCol w:w="1985"/>
                      <w:gridCol w:w="2301"/>
                    </w:tblGrid>
                    <w:tr>
                      <w:trPr/>
                      <w:tc>
                        <w:tcPr>
                          <w:tcW w:w="1560" w:type="dxa"/>
                          <w:tcBorders>
                            <w:top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ind w:firstLine="140"/>
                            <w:rPr>
                              <w:kern w:val="0"/>
                            </w:rPr>
                          </w:pPr>
                          <w:r>
                            <w:rPr>
                              <w:rFonts w:cs="仿宋_GB2312;微软雅黑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409" w:type="dxa"/>
                          <w:tcBorders>
                            <w:top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ind w:hanging="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微软雅黑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ind w:hanging="0"/>
                            <w:jc w:val="left"/>
                            <w:rPr>
                              <w:kern w:val="0"/>
                            </w:rPr>
                          </w:pPr>
                          <w:r>
                            <w:rPr>
                              <w:rFonts w:cs="仿宋_GB2312;微软雅黑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ind w:firstLine="14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微软雅黑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301" w:type="dxa"/>
                          <w:tcBorders>
                            <w:top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ind w:left="147" w:hanging="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60" w:hRule="atLeast"/>
                      </w:trPr>
                      <w:tc>
                        <w:tcPr>
                          <w:tcW w:w="9531" w:type="dxa"/>
                          <w:gridSpan w:val="5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ind w:firstLine="14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微软雅黑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napToGrid w:val="true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" w:hAnsi="Times" w:eastAsia="宋体;SimSu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纯文本 Char"/>
    <w:basedOn w:val="Style13"/>
    <w:qFormat/>
    <w:rPr>
      <w:rFonts w:ascii="宋体;SimSun" w:hAnsi="宋体;SimSun" w:eastAsia="宋体;SimSun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pacing w:lineRule="auto" w:line="288"/>
    </w:pPr>
    <w:rPr>
      <w:rFonts w:cs="宋体;SimSun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件标题"/>
    <w:basedOn w:val="Normal"/>
    <w:qFormat/>
    <w:pPr>
      <w:spacing w:lineRule="exact" w:line="640"/>
      <w:ind w:hanging="0"/>
      <w:jc w:val="center"/>
    </w:pPr>
    <w:rPr>
      <w:rFonts w:ascii="宋体;SimSun" w:hAnsi="宋体;SimSun" w:eastAsia="方正小标宋_GBK;微软雅黑" w:cs="宋体;SimSun"/>
      <w:kern w:val="0"/>
      <w:sz w:val="44"/>
      <w:szCs w:val="44"/>
    </w:rPr>
  </w:style>
  <w:style w:type="paragraph" w:styleId="Style16">
    <w:name w:val="主送"/>
    <w:basedOn w:val="Normal"/>
    <w:next w:val="Normal"/>
    <w:qFormat/>
    <w:pPr>
      <w:ind w:hanging="0"/>
    </w:pPr>
    <w:rPr>
      <w:rFonts w:cs="宋体;SimSun"/>
      <w:szCs w:val="20"/>
    </w:rPr>
  </w:style>
  <w:style w:type="paragraph" w:styleId="21">
    <w:name w:val="样式 首行缩进:  2 字符1"/>
    <w:basedOn w:val="Normal"/>
    <w:qFormat/>
    <w:pPr>
      <w:spacing w:lineRule="auto" w:line="288"/>
    </w:pPr>
    <w:rPr>
      <w:rFonts w:cs="宋体;SimSun"/>
      <w:szCs w:val="20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  <w:overflowPunct w:val="true"/>
      <w:autoSpaceDE w:val="true"/>
      <w:snapToGrid w:val="true"/>
      <w:spacing w:lineRule="auto" w:line="240"/>
      <w:ind w:hanging="0"/>
    </w:pPr>
    <w:rPr>
      <w:rFonts w:ascii="Times New Roman" w:hAnsi="Times New Roman" w:eastAsia="宋体;SimSun" w:cs="Times New Roman"/>
      <w:sz w:val="24"/>
      <w:szCs w:val="24"/>
    </w:rPr>
  </w:style>
  <w:style w:type="paragraph" w:styleId="Style17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</w:rPr>
  </w:style>
  <w:style w:type="paragraph" w:styleId="Style18">
    <w:name w:val="纯文本"/>
    <w:basedOn w:val="Normal"/>
    <w:qFormat/>
    <w:pPr>
      <w:overflowPunct w:val="true"/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</w:rPr>
  </w:style>
  <w:style w:type="paragraph" w:styleId="Char2">
    <w:name w:val="Char"/>
    <w:basedOn w:val="Normal"/>
    <w:qFormat/>
    <w:pPr>
      <w:overflowPunct w:val="true"/>
      <w:autoSpaceDE w:val="true"/>
      <w:snapToGrid w:val="true"/>
      <w:spacing w:lineRule="auto" w:line="240"/>
      <w:ind w:hanging="0"/>
    </w:pPr>
    <w:rPr>
      <w:rFonts w:ascii="Tahoma" w:hAnsi="Tahoma" w:cs="Tahoma"/>
      <w:sz w:val="24"/>
      <w:szCs w:val="20"/>
    </w:rPr>
  </w:style>
  <w:style w:type="paragraph" w:styleId="Style19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传电报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31:00Z</dcterms:created>
  <dc:creator>微软中国</dc:creator>
  <dc:description/>
  <cp:keywords/>
  <dc:language>en-US</dc:language>
  <cp:lastModifiedBy>Administrator</cp:lastModifiedBy>
  <cp:lastPrinted>2015-05-08T09:04:00Z</cp:lastPrinted>
  <dcterms:modified xsi:type="dcterms:W3CDTF">2018-12-30T04:32:00Z</dcterms:modified>
  <cp:revision>4</cp:revision>
  <dc:subject/>
  <dc:title>江苏省公安厅发电</dc:title>
</cp:coreProperties>
</file>