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大学医学部来访车辆预约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1050" w:hanging="0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0"/>
        <w:gridCol w:w="2769"/>
        <w:gridCol w:w="1125"/>
        <w:gridCol w:w="2132"/>
      </w:tblGrid>
      <w:tr>
        <w:trPr>
          <w:trHeight w:val="48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与实验室管理处</w:t>
            </w:r>
          </w:p>
        </w:tc>
      </w:tr>
      <w:tr>
        <w:trPr>
          <w:trHeight w:val="48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（单位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事由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工作先进集体和个人评选答辩会</w:t>
            </w:r>
          </w:p>
        </w:tc>
      </w:tr>
      <w:tr>
        <w:trPr>
          <w:trHeight w:val="45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车辆号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入校及出校时间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 xml:space="preserve">时～  </w:t>
            </w:r>
            <w:r>
              <w:rPr>
                <w:rFonts w:cs="宋体;SimSun" w:ascii="宋体;SimSun" w:hAnsi="宋体;SimSun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4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遵守《北京大学医学部交通安全管理办法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车辆入校时配合保安员对预约情况进行审验，核实后方可进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在校园行驶时限速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公里，禁止鸣笛；</w:t>
            </w:r>
            <w:r>
              <w:rPr>
                <w:rFonts w:ascii="宋体;SimSun" w:hAnsi="宋体;SimSun" w:cs="宋体;SimSun"/>
                <w:szCs w:val="21"/>
              </w:rPr>
              <w:t>按规定道路行驶，避让行人及非机动车，</w:t>
            </w:r>
            <w:r>
              <w:rPr>
                <w:rFonts w:ascii="宋体;SimSun" w:hAnsi="宋体;SimSun" w:cs="宋体;SimSun"/>
              </w:rPr>
              <w:t xml:space="preserve">须将车辆入位停放，严禁在主干路停放车辆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护校园环境，爱护校园花草树木，禁止丢弃各种废弃物，校园内禁止吸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觉检查车辆安全设施，保管好自己的财物，避免意外及盗窃案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负责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8280131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3521887495</w:t>
            </w:r>
            <w:r>
              <w:rPr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接待单位（盖章）设备与实验室管理处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此表须认真填写，一式两份交至医学部保卫处交通安全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4:00Z</dcterms:created>
  <dc:creator>微软用户</dc:creator>
  <dc:description/>
  <cp:keywords/>
  <dc:language>en-US</dc:language>
  <cp:lastModifiedBy>双 吴</cp:lastModifiedBy>
  <cp:lastPrinted>2014-04-28T11:10:00Z</cp:lastPrinted>
  <dcterms:modified xsi:type="dcterms:W3CDTF">2024-05-09T08:12:00Z</dcterms:modified>
  <cp:revision>4</cp:revision>
  <dc:subject/>
  <dc:title>北京大学医学部来访车辆预约登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855A8C1F94BC5B0478595B8AC273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